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界的征途异世凌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着一片被称为异世界的地方，那里不仅存在着我们所熟知的地球和星系，还有更多未知的奇迹等待探索。异世凌天，意味着超越现有的束缚，追求更高层次的人生与实力。在这个遥远而神秘的世界里，每个人都有机会成为最强者，无论是通过武功、智慧还是其他任何手段。</w:t>
      </w:r>
      <w:r>
        <w:rPr>
          <w:sz w:val="32"/>
          <w:szCs w:val="32"/>
        </w:rPr>
        <w:t>&lt;/p&gt;&lt;p&gt;&lt;img src="/static-img/pR1u5r7NnSP5c2acicC2B5HjDhST1wh10hrkBbWaOMXIR2Tyd635OMZlrN0mcPHe.jpg"&gt;&lt;/p&gt;&lt;p&gt;</w:t>
      </w:r>
      <w:r>
        <w:rPr>
          <w:sz w:val="32"/>
          <w:szCs w:val="32"/>
        </w:rPr>
        <w:t>首先，我们要了解异世凌天需要具备哪些素质。首要的是勇气，这是一种敢于面对未知和挑战的心理状态，只有勇敢地踏上这条道路才能真正实现自己的梦想。其次，是坚韧不拔的意志力，因为在这条路上充满了困难和挫折，唯有坚持到底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讲述如何进入异世界。这通常涉及到一些特定的仪式或法术，它们能够将普通人带入另一个维度。不过，这并不意味着每个人都能轻易找到这样的方法，而是需要通过不断探索和学习来发现隐藏在古老传说中的线索。</w:t>
      </w:r>
      <w:r>
        <w:rPr>
          <w:sz w:val="32"/>
          <w:szCs w:val="32"/>
        </w:rPr>
        <w:t>&lt;/p&gt;&lt;p&gt;&lt;img src="/static-img/Vbc291mDQ0po9f9qk8GsSJHjDhST1wh10hrkBbWaOMXIR2Tyd635OMZlrN0mcPHe.jpeg"&gt;&lt;/p&gt;&lt;p&gt;</w:t>
      </w:r>
      <w:r>
        <w:rPr>
          <w:sz w:val="32"/>
          <w:szCs w:val="32"/>
        </w:rPr>
        <w:t>然后，我们要谈谈在异世界中的生存技巧。在那里，资源有限且环境极端，因此必须学会适应各种情况并利用周围环境的一切资源。如果你能够快速适应，那么你的生命就更加安全，也更容易获得力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会讨论如何提升自己的实力。在异世界，不同的人拥有不同的能力，从简单的手艺到复杂的大魔法，都可以帮助你变得更加强大。而且，不断地提升自己对于未来更好的准备也是必不可少的一环，因为没有终点，你总是在向前迈进。</w:t>
      </w:r>
      <w:r>
        <w:rPr>
          <w:sz w:val="32"/>
          <w:szCs w:val="32"/>
        </w:rPr>
        <w:t>&lt;/p&gt;&lt;p&gt;&lt;img src="/static-img/nsyPSvWIcHKVTGi01sVZ6pHjDhST1wh10hrkBbWaOMXIR2Tyd635OMZlrN0mcPHe.jpg"&gt;&lt;/p&gt;&lt;p&gt;</w:t>
      </w:r>
      <w:r>
        <w:rPr>
          <w:sz w:val="32"/>
          <w:szCs w:val="32"/>
        </w:rPr>
        <w:t>最后，但绝不是最不重要的一点，是与他人的合作与交流。在这片广阔无垠的地方，与不同文化背景的人建立联系，可以开拓思维，也可能带来新的机遇。此外，在团队中共同解决问题也是一种非常有效的方式，可以让每个成员从中得到成长，同时也有助于大家一起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异世凌天是一个充满挑战但又充满希望的过程，无论你选择什么样的道路，只要心怀远大的抱负，并愿意付出努力，就一定能在这个神秘而又壮丽的大舞台上留下属于自己的足迹。</w:t>
      </w:r>
      <w:r>
        <w:rPr>
          <w:sz w:val="32"/>
          <w:szCs w:val="32"/>
        </w:rPr>
        <w:t>&lt;/p&gt;&lt;p&gt;&lt;img src="/static-img/4REqZ1P2L_N4dNZ8F-h2TZHjDhST1wh10hrkBbWaOMXIR2Tyd635OMZlrN0mcPHe.jpg"&gt;&lt;/p&gt;&lt;p&gt;&lt;a href = "/doc/650163-</w:t>
      </w:r>
      <w:r>
        <w:rPr>
          <w:sz w:val="32"/>
          <w:szCs w:val="32"/>
        </w:rPr>
        <w:t>超越凡界的征途异世凌天之旅</w:t>
      </w:r>
      <w:r>
        <w:rPr>
          <w:sz w:val="32"/>
          <w:szCs w:val="32"/>
        </w:rPr>
        <w:t>.doc" rel="alternate" download="650163-</w:t>
      </w:r>
      <w:r>
        <w:rPr>
          <w:sz w:val="32"/>
          <w:szCs w:val="32"/>
        </w:rPr>
        <w:t>超越凡界的征途异世凌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