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电影免费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来教你怎么轻松找回那些懒得上网课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在我十七岁的时候，电影成了我们逃离现实的方式。每当周围的压力和无聊感让人难以忍受，我们就会聚在一起，看那些来自日本的小说改编或者原创故事的电影。特别是那些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，它们像是神奇的礼物，让我们的日子充满了期待。</w:t>
      </w:r>
      <w:r>
        <w:rPr>
          <w:sz w:val="32"/>
          <w:szCs w:val="32"/>
        </w:rPr>
        <w:t>&lt;/p&gt;&lt;p&gt;&lt;img src="/static-img/XZWa4oiQI0HeYehCrGqXoO6jWP0-kM1a1kIJAgDDX0UdrMWvHE4Ul-3QgK8EmqZY.jpg"&gt;&lt;/p&gt;&lt;p&gt;</w:t>
      </w:r>
      <w:r>
        <w:rPr>
          <w:sz w:val="32"/>
          <w:szCs w:val="32"/>
        </w:rPr>
        <w:t>回想起来，那些片子里的角色总是那么年轻，有着我们相同的梦想和不解之谜。他们穿梭于校园、家庭、友情和爱情之间，就像是在讲述我们的未来。在那时，那些关于成长、选择和自我发现的话题，对我们来说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电影往往能提供一种特殊的视觉体验。高清晰度下的画面，清晰到可以看到每一个细节，每一次表情上的微妙变化。而且，因为它们是从别的地方获取到的，所以有时候会带来一些意外惊喜，比如导演或演员的一些幕后花絮或者制作过程。</w:t>
      </w:r>
      <w:r>
        <w:rPr>
          <w:sz w:val="32"/>
          <w:szCs w:val="32"/>
        </w:rPr>
        <w:t>&lt;/p&gt;&lt;p&gt;&lt;img src="/static-img/1e77vPEndh1THEfeVkr-Be6jWP0-kM1a1kIJAgDDX0UdrMWvHE4Ul-3QgK8EmqZY.jpg"&gt;&lt;/p&gt;&lt;p&gt;</w:t>
      </w:r>
      <w:r>
        <w:rPr>
          <w:sz w:val="32"/>
          <w:szCs w:val="32"/>
        </w:rPr>
        <w:t>当然，也有人可能会担心这些资源是否合法。但对于像我们这样年龄段的人来说，重要的是找到一条能够让自己过上更有趣生活的小径，而不是去深究所有事情背后的道德问题。在那个阶段，我们更多的是寻求个人的娱乐与快乐，而不是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那些年，我意识到虽然电影不能替代现实中的学习，但它为我的青春增添了色彩。我相信，即使你现在已经不再需要那种逃避现实的心态，你也会理解为什么“十七岁日本电影免费完整版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样的词汇，在很多人的记忆中留下了深刻痕迹。</w:t>
      </w:r>
      <w:r>
        <w:rPr>
          <w:sz w:val="32"/>
          <w:szCs w:val="32"/>
        </w:rPr>
        <w:t>&lt;/p&gt;&lt;p&gt;&lt;img src="/static-img/QivKvfHF2MQF9nsi5TQoOe6jWP0-kM1a1kIJAgDDX0UdrMWvHE4Ul-3QgK8EmqZY.png"&gt;&lt;/p&gt;&lt;p&gt;</w:t>
      </w:r>
      <w:r>
        <w:rPr>
          <w:sz w:val="32"/>
          <w:szCs w:val="32"/>
        </w:rPr>
        <w:t>所以，如果你还记得那种感觉，或许偶尔重温一下过去，也许会觉得一切都不过是一场美丽而短暂的梦境。你可以尝试去寻找这些经典作品，再次品味那个时代给予你的欢乐。如果运气好，你甚至可能找到一两个隐藏宝藏，让你的新一轮探索旅程更加精彩！</w:t>
      </w:r>
      <w:r>
        <w:rPr>
          <w:sz w:val="32"/>
          <w:szCs w:val="32"/>
        </w:rPr>
        <w:t>&lt;/p&gt;&lt;p&gt;&lt;a href = "/doc/650351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来教你怎么轻松找回那些懒得上网课的日子</w:t>
      </w:r>
      <w:r>
        <w:rPr>
          <w:sz w:val="32"/>
          <w:szCs w:val="32"/>
        </w:rPr>
        <w:t>.doc" rel="alternate" download="650351-</w:t>
      </w:r>
      <w:r>
        <w:rPr>
          <w:sz w:val="32"/>
          <w:szCs w:val="32"/>
        </w:rPr>
        <w:t>十七岁日本电影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来教你怎么轻松找回那些懒得上网课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