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摄影揭秘如何无声地捕捉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已经成为人们日常生活中不可或缺的一部分。无论是社交媒体上的短片、生活分享还是专业的影视作品，都离不开高质量的录制和后期处理。那么，百合是怎样弄对方的视频呢？这不仅仅是一个简单的问题，而是一个涉及技术、创意和人文关怀的大话题。</w:t>
      </w:r>
      <w:r>
        <w:rPr>
          <w:sz w:val="32"/>
          <w:szCs w:val="32"/>
        </w:rPr>
        <w:t>&lt;/p&gt;&lt;p&gt;&lt;img src="/static-img/68M6puqNGQ5GQTEkE23CKZHjDhST1wh10hrkBbWaOMXIR2Tyd635OMZlrN0mcPHe.jpg"&gt;&lt;/p&gt;&lt;p&gt;</w:t>
      </w:r>
      <w:r>
        <w:rPr>
          <w:sz w:val="32"/>
          <w:szCs w:val="32"/>
        </w:rPr>
        <w:t>捕捉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通过她的镜头，将世界中的每一个角落都捕捉了下来。她总是在寻找那些平凡却又特别的情感瞬间，用她的眼光去发现并记录下那些隐藏在日常生活深处的小确幸。在她眼中，每个人都是独一无二的，她用自己的方式去理解他们，用画面去传达他们的心声。</w:t>
      </w:r>
      <w:r>
        <w:rPr>
          <w:sz w:val="32"/>
          <w:szCs w:val="32"/>
        </w:rPr>
        <w:t>&lt;/p&gt;&lt;p&gt;&lt;img src="/static-img/FgBlV6Wykd_i3J3EDYHTT5HjDhST1wh10hrkBbWaOMXIR2Tyd635OMZlrN0mcPHe.jpg"&gt;&lt;/p&gt;&lt;p&gt;</w:t>
      </w:r>
      <w:r>
        <w:rPr>
          <w:sz w:val="32"/>
          <w:szCs w:val="32"/>
        </w:rPr>
        <w:t>技艺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对于摄影技术有着深厚的功底，她知道如何利用光线来塑造画面的氛围，以及如何运用焦点来突出人物特征。但她也知道，无论技术多么先进，没有情感和故事就无法让视频变得生动活泼。她总是会仔细地观察对方的情况，根据不同的场景调整拍摄角度和速度，从而让视频更加贴近真实。</w:t>
      </w:r>
      <w:r>
        <w:rPr>
          <w:sz w:val="32"/>
          <w:szCs w:val="32"/>
        </w:rPr>
        <w:t>&lt;/p&gt;&lt;p&gt;&lt;img src="/static-img/jBHF5EAnjpECDqM-Ur8jmJHjDhST1wh10hrkBbWaOMXIR2Tyd635OMZlrN0mcPHe.jp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备专业技能之外，百合还有着敏锐的心灵，让她能够从对方身上读懂最深层次的情感。这使得她的视频不仅仅是一段简单的录像，更像是心灵之间进行对话的一种方式。每一次点击快门，对方都会感到被尊重，被理解，也许甚至被爱护。这份温暖，就这样静静地传递到屏幕上，让观看者也能体验到那份来自内心深处的情感共鸣。</w:t>
      </w:r>
      <w:r>
        <w:rPr>
          <w:sz w:val="32"/>
          <w:szCs w:val="32"/>
        </w:rPr>
        <w:t>&lt;/p&gt;&lt;p&gt;&lt;img src="/static-img/G9zWAuczp92IeifdDAtA-pHjDhST1wh10hrkBbWaOMXIR2Tyd635OMZlrN0mcPHe.jpg"&gt;&lt;/p&gt;&lt;p&gt;</w:t>
      </w:r>
      <w:r>
        <w:rPr>
          <w:sz w:val="32"/>
          <w:szCs w:val="32"/>
        </w:rPr>
        <w:t>秘密武器：隐蔽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任务，百合有一套自己的秘密武器——一系列隐蔽设备。她可以巧妙地将相机藏匿于各种物品之中，比如笔记本电脑背后的小型摄像头，或是在手提包里放置的一个迷你录音机。不管环境多么复杂，只要有这些小工具支持，她就能轻松抓取到想要的素材。</w:t>
      </w:r>
      <w:r>
        <w:rPr>
          <w:sz w:val="32"/>
          <w:szCs w:val="32"/>
        </w:rPr>
        <w:t>&lt;/p&gt;&lt;p&gt;&lt;img src="/static-img/gzJy6CulKMZ9z4-B9m6pCJHjDhST1wh10hrkBbWaOMXIR2Tyd635OMZlrN0mcPHe.jpg"&gt;&lt;/p&gt;&lt;p&gt;</w:t>
      </w:r>
      <w:r>
        <w:rPr>
          <w:sz w:val="32"/>
          <w:szCs w:val="32"/>
        </w:rPr>
        <w:t>后期制作：精益求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结束后，最重要的是编辑工作，这也是百合展示自己才华的地方。在这里，她会把所有素材拷贝过来，然后开始挑选最好的画面，一帧一帧构建起完整的情境。她会使用色彩调性来营造氛围，加上适当的声音效果，使整个视频听起来既自然又引人入胜。此外，她还可能加入一些特效，以增强视觉冲击力，使整体作品更加吸引人群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时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那个“时刻”的过程中，百合学会了耐心等待，因为真正珍贵的事情往往需要时间才能显现。而对于别人的事物，即便是私密的时候，也要以一种尊重且礼貌的手法去接触，那就是她所说的“弄”对方面前的人生剧本。这种行为，不只是关于怎么操作相机，更是一种态度，是一种艺术，是一种能力，它需要我们不断学习、探索，同时也需要我们保持谦逊，不断反思自我，以此为契机，我们或许能够找到更多关于生命美好的瞬间，并将它们记录下来，为这个世界带来更多正能量。</w:t>
      </w:r>
      <w:r>
        <w:rPr>
          <w:sz w:val="32"/>
          <w:szCs w:val="32"/>
        </w:rPr>
        <w:t>&lt;/p&gt;&lt;p&gt;&lt;a href = "/doc/650827-</w:t>
      </w:r>
      <w:r>
        <w:rPr>
          <w:sz w:val="32"/>
          <w:szCs w:val="32"/>
        </w:rPr>
        <w:t>百合的秘密摄影揭秘如何无声地捕捉美好时刻</w:t>
      </w:r>
      <w:r>
        <w:rPr>
          <w:sz w:val="32"/>
          <w:szCs w:val="32"/>
        </w:rPr>
        <w:t>.doc" rel="alternate" download="650827-</w:t>
      </w:r>
      <w:r>
        <w:rPr>
          <w:sz w:val="32"/>
          <w:szCs w:val="32"/>
        </w:rPr>
        <w:t>百合的秘密摄影揭秘如何无声地捕捉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