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的创意包父开女包的创新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父开女包？</w:t>
      </w:r>
      <w:r>
        <w:rPr>
          <w:sz w:val="32"/>
          <w:szCs w:val="32"/>
        </w:rPr>
        <w:t>&lt;/p&gt;&lt;p&gt;&lt;img src="/static-img/2qXJbkP-meLAJH-zj5KgjNvSiFKhT_l0EZ3ZzQ83MODg7Z2ynU0XbEoXvREsPes8.jpg"&gt;&lt;/p&gt;&lt;p&gt;</w:t>
      </w:r>
      <w:r>
        <w:rPr>
          <w:sz w:val="32"/>
          <w:szCs w:val="32"/>
        </w:rPr>
        <w:t>在现代生活中，随着科技的发展和消费主义的盛行，人们对于时尚和个性化需求日益增长。为了满足这一需求，一种全新的产品形式——父开女包，不断地吸引着年轻一代的心灵。它不仅是一种手提物品，更是一种文化符号，是当下青春与潮流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如何参与？</w:t>
      </w:r>
      <w:r>
        <w:rPr>
          <w:sz w:val="32"/>
          <w:szCs w:val="32"/>
        </w:rPr>
        <w:t>&lt;/p&gt;&lt;p&gt;&lt;img src="/static-img/JhJe2yL8xENUv7Q4ciSvmdvSiFKhT_l0EZ3ZzQ83MOAB-vpQ9Ir3tZ1wAFE9ktCwOVTA_Fzoo04Wy4b3rfIKclhCAMJcHM2D909hKMkU3VdqX0MUwLva6EWpjb-LEhl4gA5gEU42bPEq-RswqQ2wzeVHEeju_tc-SG0SkgUnlCEIPMdm1WRuag0zmbWdiVSR.jpg"&gt;&lt;/p&gt;&lt;p&gt;</w:t>
      </w:r>
      <w:r>
        <w:rPr>
          <w:sz w:val="32"/>
          <w:szCs w:val="32"/>
        </w:rPr>
        <w:t>在这个过程中，父母扮演了至关重要的一角。他们不仅为孩子们提供了经济支持，还通过自己的智慧和经验，为孩子们打造出了独一无二的“身份”。这就是所谓的“父开”，即由父亲来选择或设计适合女儿（或者说是想要这种风格的人）的装饰风格。而“女包”则指的是这些装饰所用的物品本身，这些物品可能是服装、配饰，也可能是家居用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一个美丽的父开女包？</w:t>
      </w:r>
      <w:r>
        <w:rPr>
          <w:sz w:val="32"/>
          <w:szCs w:val="32"/>
        </w:rPr>
        <w:t>&lt;/p&gt;&lt;p&gt;&lt;img src="/static-img/5ul9-eJRNoS2wOgPKShoJdvSiFKhT_l0EZ3ZzQ83MOAB-vpQ9Ir3tZ1wAFE9ktCwOVTA_Fzoo04Wy4b3rfIKclhCAMJcHM2D909hKMkU3VdqX0MUwLva6EWpjb-LEhl4gA5gEU42bPEq-RswqQ2wzeVHEeju_tc-SG0SkgUnlCEIPMdm1WRuag0zmbWdiVSR.jpg"&gt;&lt;/p&gt;&lt;p&gt;</w:t>
      </w:r>
      <w:r>
        <w:rPr>
          <w:sz w:val="32"/>
          <w:szCs w:val="32"/>
        </w:rPr>
        <w:t>制作一个真正美丽而又有个性的父开女包并不简单，它需要深入了解目标人的兴趣爱好、穿搭风格以及个人喜好。在选择材料方面，通常会考虑到耐用性、环保性以及易于清洁等因素。此外，由于每个人的审美都不同，所以在设计上也必须充分发挥创意，让每个产品都能够反映出其所有者的独特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开女包为什么受到青睐？</w:t>
      </w:r>
      <w:r>
        <w:rPr>
          <w:sz w:val="32"/>
          <w:szCs w:val="32"/>
        </w:rPr>
        <w:t>&lt;/p&gt;&lt;p&gt;&lt;img src="/static-img/-934X_LIbuWBi61w0dClP9vSiFKhT_l0EZ3ZzQ83MOAB-vpQ9Ir3tZ1wAFE9ktCwOVTA_Fzoo04Wy4b3rfIKclhCAMJcHM2D909hKMkU3VdqX0MUwLva6EWpjb-LEhl4gA5gEU42bPEq-RswqQ2wzeVHEeju_tc-SG0SkgUnlCEIPMdm1WRuag0zmbWdiVSR.jpg"&gt;&lt;/p&gt;&lt;p&gt;</w:t>
      </w:r>
      <w:r>
        <w:rPr>
          <w:sz w:val="32"/>
          <w:szCs w:val="32"/>
        </w:rPr>
        <w:t>首先，从视觉效果上来说，每一个手工艺品都是独一无二的，无论是在颜色搭配还是图案设计上，都能展现出主人公独特的情感表达。而且，因为它通常由自然材料制成，如木材、布料等，因此给人一种温馨亲切甚至是高雅的手感。这使得很多年轻人对这样的产品产生了强烈的情感依赖，并愿意为之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开女包带来的社会影响</w:t>
      </w:r>
      <w:r>
        <w:rPr>
          <w:sz w:val="32"/>
          <w:szCs w:val="32"/>
        </w:rPr>
        <w:t>&lt;/p&gt;&lt;p&gt;&lt;img src="/static-img/BD0vQzHcVIQe_bQJuJw0iNvSiFKhT_l0EZ3ZzQ83MOAB-vpQ9Ir3tZ1wAFE9ktCwOVTA_Fzoo04Wy4b3rfIKclhCAMJcHM2D909hKMkU3VdqX0MUwLva6EWpjb-LEhl4gA5gEU42bPEq-RswqQ2wzeVHEeju_tc-SG0SkgUnlCEIPMdm1WRuag0zmbWdiVSR.jpg"&gt;&lt;/p&gt;&lt;p&gt;</w:t>
      </w:r>
      <w:r>
        <w:rPr>
          <w:sz w:val="32"/>
          <w:szCs w:val="32"/>
        </w:rPr>
        <w:t>除了提升个人品牌和社交地位之外，父开女包还传递了一种健康的人文关怀理念。在这个快节奏、高压力的时代，它让我们回归到一些更基本更真实的事情，比如手工艺与创造力，以及家庭成员之间情感交流与相互理解。这对于培养人们更加积极向上的生活态度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如何保持原创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越来越激烈，对于新颖和原创性的追求将变得更加迫切。未来，我们可以预见到的趋势之一就是不断探索新的材料、新技术以实现更多可能性，同时也不断更新自己对时尚界最前沿动态，以确保我们的作品始终处于行业领先水平。此外，与客户建立长期合作关系也是非常重要的一环，这样才能持续获得宝贵反馈并不断优化我们的产品线。</w:t>
      </w:r>
      <w:r>
        <w:rPr>
          <w:sz w:val="32"/>
          <w:szCs w:val="32"/>
        </w:rPr>
        <w:t>&lt;/p&gt;&lt;p&gt;&lt;a href = "/doc/650948-</w:t>
      </w:r>
      <w:r>
        <w:rPr>
          <w:sz w:val="32"/>
          <w:szCs w:val="32"/>
        </w:rPr>
        <w:t>父母的创意包父开女包的创新时尚</w:t>
      </w:r>
      <w:r>
        <w:rPr>
          <w:sz w:val="32"/>
          <w:szCs w:val="32"/>
        </w:rPr>
        <w:t>.doc" rel="alternate" download="650948-</w:t>
      </w:r>
      <w:r>
        <w:rPr>
          <w:sz w:val="32"/>
          <w:szCs w:val="32"/>
        </w:rPr>
        <w:t>父母的创意包父开女包的创新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