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身心共融一位总裁的内在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身心共融：一位总裁的内在探索</w:t>
      </w:r>
      <w:r>
        <w:rPr>
          <w:sz w:val="32"/>
          <w:szCs w:val="32"/>
        </w:rPr>
        <w:t>&lt;/p&gt;&lt;p&gt;&lt;img src="/static-img/-pE77aMPMe0ega5_0_JrrrRmdaPuNiv8tBfNaC7SwRAOkXI_62zxtTRYVL89TzrY.jpg"&gt;&lt;/p&gt;&lt;p&gt;</w:t>
      </w:r>
      <w:r>
        <w:rPr>
          <w:sz w:val="32"/>
          <w:szCs w:val="32"/>
        </w:rPr>
        <w:t>在现代商业世界中，一位成功的总裁往往不仅拥有卓越的领导能力和策略眼光，更重要的是，她们能够将个人价值观与企业文化紧密结合，实现身心共融。以下是对一位总裁如何做到这一点的一些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与自我认知</w:t>
      </w:r>
      <w:r>
        <w:rPr>
          <w:sz w:val="32"/>
          <w:szCs w:val="32"/>
        </w:rPr>
        <w:t>&lt;/p&gt;&lt;p&gt;&lt;img src="/static-img/C08E2G_5hJsyDPsPRvHmc7RmdaPuNiv8tBfNaC7SwRB5RQA-Ub8YqdMCKZrK6jxzsoH_-KxqKIq-13pB8yDra6JvDwEF6YGZqmvT6RH4fbkM8UnVZXs5BX1JmAQaTXi5tlLxyhsTpYoIPn6xGIGnsZoCke0sCw17PbKDPWGd557cqrEE2oJnfroUSRlakJn4F0zH9hK3wAtRXsm3J5GmeA.jpg"&gt;&lt;/p&gt;&lt;p&gt;</w:t>
      </w:r>
      <w:r>
        <w:rPr>
          <w:sz w:val="32"/>
          <w:szCs w:val="32"/>
        </w:rPr>
        <w:t>总裁需要不断地反思自己的行为、决策和情感反应，这有助于她理解自己真正的驱动力和价值观。通过这种自我认识，她能够更好地指导公司发展方向，并激励团队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智慧与管理</w:t>
      </w:r>
      <w:r>
        <w:rPr>
          <w:sz w:val="32"/>
          <w:szCs w:val="32"/>
        </w:rPr>
        <w:t>&lt;/p&gt;&lt;p&gt;&lt;img src="/static-img/h4tfwbQxaXIOQlPSVmVVPLRmdaPuNiv8tBfNaC7SwRB5RQA-Ub8YqdMCKZrK6jxzsoH_-KxqKIq-13pB8yDra6JvDwEF6YGZqmvT6RH4fbkM8UnVZXs5BX1JmAQaTXi5tlLxyhsTpYoIPn6xGIGnsZoCke0sCw17PbKDPWGd557cqrEE2oJnfroUSRlakJn4F0zH9hK3wAtRXsm3J5GmeA.jpg"&gt;&lt;/p&gt;&lt;p&gt;</w:t>
      </w:r>
      <w:r>
        <w:rPr>
          <w:sz w:val="32"/>
          <w:szCs w:val="32"/>
        </w:rPr>
        <w:t>情绪智慧是指识别、理解并管理自己的情绪，以及影响他人情绪的能力。一个优秀的总裁会运用这些技能来维持工作场所积极向上的氛围，减少冲突并提高团队协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方式</w:t>
      </w:r>
      <w:r>
        <w:rPr>
          <w:sz w:val="32"/>
          <w:szCs w:val="32"/>
        </w:rPr>
        <w:t>&lt;/p&gt;&lt;p&gt;&lt;img src="/static-img/lWwK87Mne7nV4dShgId5mrRmdaPuNiv8tBfNaC7SwRB5RQA-Ub8YqdMCKZrK6jxzsoH_-KxqKIq-13pB8yDra6JvDwEF6YGZqmvT6RH4fbkM8UnVZXs5BX1JmAQaTXi5tlLxyhsTpYoIPn6xGIGnsZoCke0sCw17PbKDPWGd557cqrEE2oJnfroUSRlakJn4F0zH9hK3wAtRXsm3J5GmeA.jpg"&gt;&lt;/p&gt;&lt;p&gt;</w:t>
      </w:r>
      <w:r>
        <w:rPr>
          <w:sz w:val="32"/>
          <w:szCs w:val="32"/>
        </w:rPr>
        <w:t>一个健康的人才能以最佳状态面对复杂多变的事务。这意味着坚持规律锻炼、均衡饮食以及充足睡眠等习惯，为保持高效率提供了物质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适应性</w:t>
      </w:r>
      <w:r>
        <w:rPr>
          <w:sz w:val="32"/>
          <w:szCs w:val="32"/>
        </w:rPr>
        <w:t>&lt;/p&gt;&lt;p&gt;&lt;img src="/static-img/qUKCXy1mButCjD_xv6Elr7RmdaPuNiv8tBfNaC7SwRB5RQA-Ub8YqdMCKZrK6jxzsoH_-KxqKIq-13pB8yDra6JvDwEF6YGZqmvT6RH4fbkM8UnVZXs5BX1JmAQaTXi5tlLxyhsTpYoIPn6xGIGnsZoCke0sCw17PbKDPWGd557cqrEE2oJnfroUSRlakJn4F0zH9hK3wAtRXsm3J5GmeA.jpg"&gt;&lt;/p&gt;&lt;p&gt;</w:t>
      </w:r>
      <w:r>
        <w:rPr>
          <w:sz w:val="32"/>
          <w:szCs w:val="32"/>
        </w:rPr>
        <w:t>商界变化无常，新技术、新理念层出不穷，因此连续学习成为当今时代最重要的人生态度。一位有远见卓识的总裁必须不断更新知识库，以便及时适应市场变化并带领公司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络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业世界里，没有哪个人的成就可以独立完成，而是一系列互相依赖的人脉支持下才得以实现。一位杰出的总裁懂得建立广泛而深厚的人际关系网，这为她的职业生涯带来了宝贵资源和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责任感与社会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行业领袖，一名总裁应该承担起其社会责任。她应当确保公司活动既能赚取利润，又能对环境友好且尊重员工权益，同时还要贡献于社会发展进程中，让企业成为正面的力量。</w:t>
      </w:r>
      <w:r>
        <w:rPr>
          <w:sz w:val="32"/>
          <w:szCs w:val="32"/>
        </w:rPr>
        <w:t>&lt;/p&gt;&lt;p&gt;&lt;a href = "/doc/651239-</w:t>
      </w:r>
      <w:r>
        <w:rPr>
          <w:sz w:val="32"/>
          <w:szCs w:val="32"/>
        </w:rPr>
        <w:t>身心共融一位总裁的内在探索</w:t>
      </w:r>
      <w:r>
        <w:rPr>
          <w:sz w:val="32"/>
          <w:szCs w:val="32"/>
        </w:rPr>
        <w:t>.doc" rel="alternate" download="651239-</w:t>
      </w:r>
      <w:r>
        <w:rPr>
          <w:sz w:val="32"/>
          <w:szCs w:val="32"/>
        </w:rPr>
        <w:t>身心共融一位总裁的内在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