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天际的国模燕子守护传统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天际的国模燕子：守护传统与创新</w:t>
      </w:r>
      <w:r>
        <w:rPr>
          <w:sz w:val="32"/>
          <w:szCs w:val="32"/>
        </w:rPr>
        <w:t>&lt;/p&gt;&lt;p&gt;&lt;img src="/static-img/tqtqvGtGJujxgBXWKQHGM9d8bwjFQ7R4MQNkepqQ_QB1eusFC52dtmoAUMZ7iK-x.jpg"&gt;&lt;/p&gt;&lt;p&gt;</w:t>
      </w:r>
      <w:r>
        <w:rPr>
          <w:sz w:val="32"/>
          <w:szCs w:val="32"/>
        </w:rPr>
        <w:t>在中国古代，燕子一直被视为吉祥的象征，它们优雅的姿态和高超的飞行技巧深受人们喜爱。随着时间的流逝，这种鸟儿不仅成为了中国文化中的重要组成部分，也成为了一种独特的设计元素——“国模燕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传统之翼</w:t>
      </w:r>
      <w:r>
        <w:rPr>
          <w:sz w:val="32"/>
          <w:szCs w:val="32"/>
        </w:rPr>
        <w:t>&lt;/p&gt;&lt;p&gt;&lt;img src="/static-img/l8eFwuwMeCeisRWznpkHw9d8bwjFQ7R4MQNkepqQ_QC_m5zaeRQqcqaEEw8kDuc-Qa2RBcgYNJQtw5s0gROq3X7hLSIgEl2Ly9cqodL5e0Z8mbgIwfFoM4u1D4ScAd7tB1I1FM4WDAOmsZw_TTwCt2R7Ot-iZgpeQ5pa1kDrNO3gVEpoub1wtK9vsFuqe6guJtSpgNmIL9FNsW1FioxBgegoJtoJvew0i08psxQ5c1g.jpg"&gt;&lt;/p&gt;&lt;p&gt;</w:t>
      </w:r>
      <w:r>
        <w:rPr>
          <w:sz w:val="32"/>
          <w:szCs w:val="32"/>
        </w:rPr>
        <w:t>从远古时期开始，燕子的形象就被融入了中华民族的心灵深处。它们在民间故事中扮演着重要角色，如《聊斋志异》中的“猫头鹰”、“夜叉”，以及《西游记》中的“金箍棒”。这些故事不仅展示了燕子的神秘魅力，也反映了它们对中华文化中占据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现代之风</w:t>
      </w:r>
      <w:r>
        <w:rPr>
          <w:sz w:val="32"/>
          <w:szCs w:val="32"/>
        </w:rPr>
        <w:t>&lt;/p&gt;&lt;p&gt;&lt;img src="/static-img/xV0X8apAruFgHKzg8jGHxdd8bwjFQ7R4MQNkepqQ_QC_m5zaeRQqcqaEEw8kDuc-Qa2RBcgYNJQtw5s0gROq3X7hLSIgEl2Ly9cqodL5e0Z8mbgIwfFoM4u1D4ScAd7tB1I1FM4WDAOmsZw_TTwCt2R7Ot-iZgpeQ5pa1kDrNO3gVEpoub1wtK9vsFuqe6guJtSpgNmIL9FNsW1FioxBgegoJtoJvew0i08psxQ5c1g.jpg"&gt;&lt;/p&gt;&lt;p&gt;</w:t>
      </w:r>
      <w:r>
        <w:rPr>
          <w:sz w:val="32"/>
          <w:szCs w:val="32"/>
        </w:rPr>
        <w:t>然而，在现代社会，随着科技和工业革命的发展，传统文化面临着前所未有的挑战。在这种背景下，“国模燕子”这一概念得到了新的诠释。它不再只是一个简单的图案，而是融合了现代设计理念，将传统与创新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设计之魂</w:t>
      </w:r>
      <w:r>
        <w:rPr>
          <w:sz w:val="32"/>
          <w:szCs w:val="32"/>
        </w:rPr>
        <w:t>&lt;/p&gt;&lt;p&gt;&lt;img src="/static-img/SWon1LjgEfArkS8j7paD9dd8bwjFQ7R4MQNkepqQ_QC_m5zaeRQqcqaEEw8kDuc-Qa2RBcgYNJQtw5s0gROq3X7hLSIgEl2Ly9cqodL5e0Z8mbgIwfFoM4u1D4ScAd7tB1I1FM4WDAOmsZw_TTwCt2R7Ot-iZgpeQ5pa1kDrNO3gVEpoub1wtK9vsFuqe6guJtSpgNmIL9FNsW1FioxBgegoJtoJvew0i08psxQ5c1g.jpg"&gt;&lt;/p&gt;&lt;p&gt;</w:t>
      </w:r>
      <w:r>
        <w:rPr>
          <w:sz w:val="32"/>
          <w:szCs w:val="32"/>
        </w:rPr>
        <w:t>作为一种设计元素，“国模燕子”体现了中国审美上的独特性。其精致细腻的手法，以及自由飞翔的情感，都蕴含着浓厚的人文关怀。在服饰、家具乃至建筑等领域，都能看到这种鸟儿优雅而又充满力量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文化之根</w:t>
      </w:r>
      <w:r>
        <w:rPr>
          <w:sz w:val="32"/>
          <w:szCs w:val="32"/>
        </w:rPr>
        <w:t>&lt;/p&gt;&lt;p&gt;&lt;img src="/static-img/d1DnLNisb2ZTHvv_eLaL99d8bwjFQ7R4MQNkepqQ_QC_m5zaeRQqcqaEEw8kDuc-Qa2RBcgYNJQtw5s0gROq3X7hLSIgEl2Ly9cqodL5e0Z8mbgIwfFoM4u1D4ScAd7tB1I1FM4WDAOmsZw_TTwCt2R7Ot-iZgpeQ5pa1kDrNO3gVEpoub1wtK9vsFuqe6guJtSpgNmIL9FNsW1FioxBgegoJtoJvew0i08psxQ5c1g.jpg"&gt;&lt;/p&gt;&lt;p&gt;</w:t>
      </w:r>
      <w:r>
        <w:rPr>
          <w:sz w:val="32"/>
          <w:szCs w:val="32"/>
        </w:rPr>
        <w:t>除了作为装饰性的符号外，“国模燕子”更是承载着深厚的情感和丰富的历史意义。在不同的地区，它有不同的称呼，如北京叫做“老鸹”，上海则称作“黑鸦”。这些地方色彩丰富的声音，让人仿佛听到那悠扬而又带点忧愁的声音，从而触及到心灵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地球，我们需要更多地回归自然，不断探索并保护那些珍贵且独特的事物。这正如我们对于这只小小却又如此伟大的鸟儿所应该做的事情——保护它们赖以生存的地盘，同时也让更多的人了解并欣赏这些真正属于我们共同地球上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脉相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艺术创作还是日常生活中，“国模燕子”的存在都是一种精神寄托，它提醒我们要保持对传统价值观念的一份敬畏，同时也鼓励我们不断追求新颖有趣。如果说人类文明是一座宏伟的大厦，那么这样的雕塑作品就是那个大厦上璀璨夺目的星辰，无论时代如何变迁，这些永恒的话题都是人类智慧宝库里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国模燕子”不仅是一个简单的事物，更是一个包含多重涵义的事实。一方面，它代表了一种往昔的情感；另一方面，它预示着未来可能发生的事情。而在这个过程中，无论是过去还是现在，我们都应尽我们的责任去理解，并尊重那些曾经给予过我们启发或安慰的事物。而对于未来的世界，我们应当更加积极地投身于创造与革新，为后人留下更为辉煌灿烂的一片天空。</w:t>
      </w:r>
      <w:r>
        <w:rPr>
          <w:sz w:val="32"/>
          <w:szCs w:val="32"/>
        </w:rPr>
        <w:t>&lt;/p&gt;&lt;p&gt;&lt;a href = "/doc/651356-</w:t>
      </w:r>
      <w:r>
        <w:rPr>
          <w:sz w:val="32"/>
          <w:szCs w:val="32"/>
        </w:rPr>
        <w:t>翱翔天际的国模燕子守护传统与创新</w:t>
      </w:r>
      <w:r>
        <w:rPr>
          <w:sz w:val="32"/>
          <w:szCs w:val="32"/>
        </w:rPr>
        <w:t>.doc" rel="alternate" download="651356-</w:t>
      </w:r>
      <w:r>
        <w:rPr>
          <w:sz w:val="32"/>
          <w:szCs w:val="32"/>
        </w:rPr>
        <w:t>翱翔天际的国模燕子守护传统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