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坚守不容忽视的生命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像星辰一样璀璨，他们的存在给予了我们无尽的希望和力量。梁医生就是这样一个人，他不仅是一位优秀的医生，更是我们心中的守护者。他总是用自己的坚持和专业，为那些需要帮助的人提供最真挚的情感支持和最精湛的手术服务。</w:t>
      </w:r>
      <w:r>
        <w:rPr>
          <w:sz w:val="32"/>
          <w:szCs w:val="32"/>
        </w:rPr>
        <w:t>&lt;/p&gt;&lt;p&gt;&lt;img src="/static-img/4W_dVhCf2WfT1_EGDT8bMgCJJlG-2Glf_ys2mpDpbX2erCzHPqyrJ5ZXZZPzLQT-.png"&gt;&lt;/p&gt;&lt;p&gt;</w:t>
      </w:r>
      <w:r>
        <w:rPr>
          <w:sz w:val="32"/>
          <w:szCs w:val="32"/>
        </w:rPr>
        <w:t>生命之线：梁医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不要，这句话在医院里传开后，成为了一个信号，一种暗示。它意味着无论发生什么情况，梁医生都会出现在我们的身边，用他的知识和经验来拯救我们的生命。在他眼中，每一条生命都是宝贵的，无论多么微小或显而易见的地步，都值得我们去珍惜去保护。</w:t>
      </w:r>
      <w:r>
        <w:rPr>
          <w:sz w:val="32"/>
          <w:szCs w:val="32"/>
        </w:rPr>
        <w:t>&lt;/p&gt;&lt;p&gt;&lt;img src="/static-img/279P67bi0OfNsx1eu7BajACJJlG-2Glf_ys2mpDpbX0m5vJsoE3Dw-NsQluosJV42n3lRwngTk-BmBfHy2DQyGuBx3P0nxjEtyBwOHxwK-f5kfReUU80Z1lFjf7FfWcJJ0-YyxkkUj2ttxJOm_LDzxCPnuCWnWwafk_Ys5wC3fM.jpg"&gt;&lt;/p&gt;&lt;p&gt;</w:t>
      </w:r>
      <w:r>
        <w:rPr>
          <w:sz w:val="32"/>
          <w:szCs w:val="32"/>
        </w:rPr>
        <w:t>坚守与挑战：面对病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夜幕降临时，医院里通常会变得安静下来，但对于工作在前线的医疗人员来说，那只是他们战斗结束的一刻。然而，对于一些特殊的情况，即使是在深夜，也可能突然有人求助于医院。而这时候，正是需要有像梁医生的存在的时候。</w:t>
      </w:r>
      <w:r>
        <w:rPr>
          <w:sz w:val="32"/>
          <w:szCs w:val="32"/>
        </w:rPr>
        <w:t>&lt;/p&gt;&lt;p&gt;&lt;img src="/static-img/SwiPokHhOvbNVwR1VU7KtgCJJlG-2Glf_ys2mpDpbX0m5vJsoE3Dw-NsQluosJV42n3lRwngTk-BmBfHy2DQyGuBx3P0nxjEtyBwOHxwK-f5kfReUU80Z1lFjf7FfWcJJ0-YyxkkUj2ttxJOm_LDzxCPnuCWnWwafk_Ys5wC3fM.png"&gt;&lt;/p&gt;&lt;p&gt;</w:t>
      </w:r>
      <w:r>
        <w:rPr>
          <w:sz w:val="32"/>
          <w:szCs w:val="32"/>
        </w:rPr>
        <w:t>有一次，一位年轻母亲带着刚出生的孩子来到医院，她们因为肺炎被紧急送进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那时候，我们都知道时间非常宝贵。但就在那一刻，我看到了一抹淡淡的微笑，那是来自于一个即将失去她唯一亲人的小女孩。她看到了我，是我已经习以为常了那种慰藉。我告诉她，不要担心，因为还有很多好醫生在这里等着帮忙。而当我说出“梁医生不可以不要”时，那个女孩眼睛中闪过了一丝理解，她知道自己没有错，就算一切都结束了，她也不会后悔，因为她找到了能让自己放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力量：患者的心声</w:t>
      </w:r>
      <w:r>
        <w:rPr>
          <w:sz w:val="32"/>
          <w:szCs w:val="32"/>
        </w:rPr>
        <w:t>&lt;/p&gt;&lt;p&gt;&lt;img src="/static-img/b2I8URXU7GE-nAodyH4lRACJJlG-2Glf_ys2mpDpbX0m5vJsoE3Dw-NsQluosJV42n3lRwngTk-BmBfHy2DQyGuBx3P0nxjEtyBwOHxwK-f5kfReUU80Z1lFjf7FfWcJJ0-YyxkkUj2ttxJOm_LDzxCPnuCWnWwafk_Ys5wC3fM.jpg"&gt;&lt;/p&gt;&lt;p&gt;</w:t>
      </w:r>
      <w:r>
        <w:rPr>
          <w:sz w:val="32"/>
          <w:szCs w:val="32"/>
        </w:rPr>
        <w:t>随着时间推移，我们开始了解到更多关于这些患者生活的小故事，而这些故事背后却隐藏着深重的情感纠葛。有些人因为疾病而失去了能力，只能靠药物维持日常生活；有些人则是在逆境中找到新的意义，他们通过努力学习、工作，从而获得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有些人的生活依旧充满挑战。在这样的时刻，我们所做的一切往往比简单地治愈身体更重要——给予他们希望，让他们感觉不是孤单一人。这就是为什么“梁医生不可以不要”的含义远远超出了医学领域，它代表了一种精神上的支持，一种让人们感到安全、感到被爱拥抱的心灵慰藉。</w:t>
      </w:r>
      <w:r>
        <w:rPr>
          <w:sz w:val="32"/>
          <w:szCs w:val="32"/>
        </w:rPr>
        <w:t>&lt;/p&gt;&lt;p&gt;&lt;img src="/static-img/nKUBPbsyQ0CluLkHkTeYFgCJJlG-2Glf_ys2mpDpbX0m5vJsoE3Dw-NsQluosJV42n3lRwngTk-BmBfHy2DQyGuBx3P0nxjEtyBwOHxwK-f5kfReUU80Z1lFjf7FfWcJJ0-YyxkkUj2ttxJOm_LDzxCPnuCWnWwafk_Ys5wC3fM.png"&gt;&lt;/p&gt;&lt;p&gt;</w:t>
      </w:r>
      <w:r>
        <w:rPr>
          <w:sz w:val="32"/>
          <w:szCs w:val="32"/>
        </w:rPr>
        <w:t>永恒之源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作为医疗行业中的佼佼者，梁医生成为了许多家庭不可或缺的一部分。他以一种全新的方式展现了职业道德，他并不只关注治疗效果，更关注患者心理状态。当听到“梁医生不可以不要”这个词语，我仿佛听到了所有那些默默付出的同事们的声音，他们用实际行动证明了自己对这个行业以及社会负责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这样的声音尤为重要，它提醒我们，无论处于何种环境下，每个人都应当成为彼此之间桥接者的角色，而不是隔离墙。这也是为什么每一次听到“梁医生不可以不要”，我的内心就充满了敬意，并且更加坚定地相信，在这样一个充满挑战又充满希望的地方，每个人都能够找到属于自己的位置，从而共同创造美好的未来。</w:t>
      </w:r>
      <w:r>
        <w:rPr>
          <w:sz w:val="32"/>
          <w:szCs w:val="32"/>
        </w:rPr>
        <w:t>&lt;/p&gt;&lt;p&gt;&lt;a href = "/doc/651483-</w:t>
      </w:r>
      <w:r>
        <w:rPr>
          <w:sz w:val="32"/>
          <w:szCs w:val="32"/>
        </w:rPr>
        <w:t>梁医生的坚守不容忽视的生命之线</w:t>
      </w:r>
      <w:r>
        <w:rPr>
          <w:sz w:val="32"/>
          <w:szCs w:val="32"/>
        </w:rPr>
        <w:t>.doc" rel="alternate" download="651483-</w:t>
      </w:r>
      <w:r>
        <w:rPr>
          <w:sz w:val="32"/>
          <w:szCs w:val="32"/>
        </w:rPr>
        <w:t>梁医生的坚守不容忽视的生命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