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河聘礼壮阔天地的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壮阔天地的盛宴</w:t>
      </w:r>
      <w:r>
        <w:rPr>
          <w:sz w:val="32"/>
          <w:szCs w:val="32"/>
        </w:rPr>
        <w:t>&lt;/p&gt;&lt;p&gt;&lt;img src="/static-img/v9YwHN7IFxn2ED74ITFnvIB83OvuJK8kW2wTAMffJgw1TN4hV0UtjeChw_6-zaJi.jpg"&gt;&lt;/p&gt;&lt;p&gt;</w:t>
      </w:r>
      <w:r>
        <w:rPr>
          <w:sz w:val="32"/>
          <w:szCs w:val="32"/>
        </w:rPr>
        <w:t>是何物能比拟这壮观之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传说中有一位强大的帝王，他统治着一个辽阔而繁荣的帝国。这个帝王深知，作为一国之主，其责任不仅仅是治理民众，更重要的是维护国家的和平与稳定。他明白，只有当整个国家都能够享受到和平时期带来的安宁与繁荣时，这个世界才会更加美好。</w:t>
      </w:r>
      <w:r>
        <w:rPr>
          <w:sz w:val="32"/>
          <w:szCs w:val="32"/>
        </w:rPr>
        <w:t>&lt;/p&gt;&lt;p&gt;&lt;img src="/static-img/gCPEXpsubncLMlAAXKLbVoB83OvuJK8kW2wTAMffJgyBPi3APTCXZjAe6LQLv75U-RCSTRIotPD4NQ2-12dsz6QqHLPtG4PrNalkvoT1Lyf4cB2XlnFh_s4nlOOqZos8Ixcbhg9-3epiY7vWRrg9OCtJ0eTxwBdJrVbE6RDWVDCNQMs7f7_0twaUzHalFAKC.jpg"&gt;&lt;/p&gt;&lt;p&gt;</w:t>
      </w:r>
      <w:r>
        <w:rPr>
          <w:sz w:val="32"/>
          <w:szCs w:val="32"/>
        </w:rPr>
        <w:t>如何才能让每个角落都充满了希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帝王决定举行一次史无前例的大型盛宴——“愿以山河聘”。他想通过这个盛宴来邀请所有的人们，无论他们的地位、身份或出身，都可以参与到这场庆祝活动中来。在这里，每个人都是平等的一员，他们可以自由地交流思想、分享经验，同时也能感受到来自全体人的关怀与支持。</w:t>
      </w:r>
      <w:r>
        <w:rPr>
          <w:sz w:val="32"/>
          <w:szCs w:val="32"/>
        </w:rPr>
        <w:t>&lt;/p&gt;&lt;p&gt;&lt;img src="/static-img/GgiqiDsqEi-7T4VsMXGywIB83OvuJK8kW2wTAMffJgyBPi3APTCXZjAe6LQLv75U-RCSTRIotPD4NQ2-12dsz6QqHLPtG4PrNalkvoT1Lyf4cB2XlnFh_s4nlOOqZos8Ixcbhg9-3epiY7vWRrg9OCtJ0eTxwBdJrVbE6RDWVDCNQMs7f7_0twaUzHalFAKC.jpg"&gt;&lt;/p&gt;&lt;p&gt;</w:t>
      </w:r>
      <w:r>
        <w:rPr>
          <w:sz w:val="32"/>
          <w:szCs w:val="32"/>
        </w:rPr>
        <w:t>为何选择这样的方式来表达对人民的关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帝王想要展现他对于人民至高无上的重视以及对未来充满信心。他相信，只要每个人都能够感受到他的温暖，就像同样温暖如春日阳光般普照大地一样，那么这个世界将变得更加美丽。因此，他愿意以自己的山河聘礼去邀请每一个人，让他们共同见证并创造历史。</w:t>
      </w:r>
      <w:r>
        <w:rPr>
          <w:sz w:val="32"/>
          <w:szCs w:val="32"/>
        </w:rPr>
        <w:t>&lt;/p&gt;&lt;p&gt;&lt;img src="/static-img/xvLLSVeTNvopc0ioCbBRNIB83OvuJK8kW2wTAMffJgyBPi3APTCXZjAe6LQLv75U-RCSTRIotPD4NQ2-12dsz6QqHLPtG4PrNalkvoT1Lyf4cB2XlnFh_s4nlOOqZos8Ixcbhg9-3epiY7vWRrg9OCtJ0eTxwBdJrVbE6RDWVDCNQMs7f7_0twaUzHalFAKC.jpg"&gt;&lt;/p&gt;&lt;p&gt;</w:t>
      </w:r>
      <w:r>
        <w:rPr>
          <w:sz w:val="32"/>
          <w:szCs w:val="32"/>
        </w:rPr>
        <w:t>该怎样准备这样一次规模巨大的盛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此，帝国中的各方精英们齐聚一堂，与皇上共同策划这次盛事。一方面，他们需要确保食物供应丰富多样，以满足不同口味和需求；另一方面，也必须考虑到安全问题，因为参加者众多且来自不同的背景。同时，还要安排各种娱乐活动，如歌舞表演、竞技赛事等，以便使得所有人都能找到乐趣并感到愉快。</w:t>
      </w:r>
      <w:r>
        <w:rPr>
          <w:sz w:val="32"/>
          <w:szCs w:val="32"/>
        </w:rPr>
        <w:t>&lt;/p&gt;&lt;p&gt;&lt;img src="/static-img/q9LCy_7Di5viXtapT1B-roB83OvuJK8kW2wTAMffJgyBPi3APTCXZjAe6LQLv75U-RCSTRIotPD4NQ2-12dsz6QqHLPtG4PrNalkvoT1Lyf4cB2XlnFh_s4nlOOqZos8Ixcbhg9-3epiY7vWRrg9OCtJ0eTxwBdJrVbE6RDWVDCNQMs7f7_0twaUzHalFAKC.jpg"&gt;&lt;/p&gt;&lt;p&gt;</w:t>
      </w:r>
      <w:r>
        <w:rPr>
          <w:sz w:val="32"/>
          <w:szCs w:val="32"/>
        </w:rPr>
        <w:t>如何吸引更多的人参与进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“愿以山河聘”这一概念更广泛传播出去，并吸引更多的人加入其中，皇上下令制作了一系列宣传品，如印有豪华装饰图案的小纸片，以及流传开来的消息：无论你是在宫廷里还是在边陲小镇，你只要持有一张这些小纸片，便可获得入场券，不分贵贱，一律欢迎参加。这不仅扩大了活动范围，也增强了它的神秘色彩，使得人们越发期待那一天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如何呢？那是一个怎样的夜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年的秋风轻拂过城墙之外的时候，“愿以山河聘”的号角响起，它象征着一种新的开始和希望。当太阳西沉后，那些被选中的百姓们纷纷涌向城内，在皇宫前排成长龙队伍。夜幕降临之后，一切灯火通明，而那个月亮似乎也特别明亮，被认为是命运所赐给这一夜特殊意义。而在那些星空下，那个伟大的君主站在台上，将手中的玉玺高高举起，然后低头细语：“我愿用我的山河去聘请你们，让我们一起书写历史。”随即，他将玉玺投向人群，而那是一串串璀璨夺目的宝石，每一颗代表着一个梦想、一份承诺、一段未来的旅程。在接下来的几十年里，这个帝国经历了波折，但从未忘记过那个夜晚的情谊与承诺。而“愿以山河聘”，就成为了一种精神符号，即使时间流转，它依然激励着后世追求和平与共融的心灵。</w:t>
      </w:r>
      <w:r>
        <w:rPr>
          <w:sz w:val="32"/>
          <w:szCs w:val="32"/>
        </w:rPr>
        <w:t>&lt;/p&gt;&lt;p&gt;&lt;a href = "/doc/651585-</w:t>
      </w:r>
      <w:r>
        <w:rPr>
          <w:sz w:val="32"/>
          <w:szCs w:val="32"/>
        </w:rPr>
        <w:t>山河聘礼壮阔天地的盛宴</w:t>
      </w:r>
      <w:r>
        <w:rPr>
          <w:sz w:val="32"/>
          <w:szCs w:val="32"/>
        </w:rPr>
        <w:t>.doc" rel="alternate" download="651585-</w:t>
      </w:r>
      <w:r>
        <w:rPr>
          <w:sz w:val="32"/>
          <w:szCs w:val="32"/>
        </w:rPr>
        <w:t>山河聘礼壮阔天地的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