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族的爱恋在异世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异世之中，存在着一族名为狼族的人类，他们拥有一种与众不同的能力——能够与野生动物沟通。他们生活在一个被神秘力量所支配的世界里，这个世界充满了未知和魔法。在这个世界里，狼族被视作是守护者，而他们的爱恋故事也成为了许多人心中的传奇。</w:t>
      </w:r>
      <w:r>
        <w:rPr>
          <w:sz w:val="32"/>
          <w:szCs w:val="32"/>
        </w:rPr>
        <w:t>&lt;/p&gt;&lt;p&gt;&lt;img src="/static-img/qXa1NRKnpwZQEa6bn9bWSZHjDhST1wh10hrkBbWaOMXIR2Tyd635OMZlrN0mcPHe.jpg"&gt;&lt;/p&gt;&lt;p&gt;</w:t>
      </w:r>
      <w:r>
        <w:rPr>
          <w:sz w:val="32"/>
          <w:szCs w:val="32"/>
        </w:rPr>
        <w:t>第一点：异世之双狼夺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有两条雄壮的狼犬，它们拥有着纯正而又强悍的血统，它们是同一母系家族的一分子，但它们却有着截然相反的情感。其中一只名叫艾瑞斯，是温柔善良、总是在保护弱小。而另一只则叫做卡尔顿，是冷酷无情、总是独行侠。这两只狼犬原本是一对亲密无间，但随着时间推移，它们开始变得疏远，因为它们各自追求的是完全不同的东西。</w:t>
      </w:r>
      <w:r>
        <w:rPr>
          <w:sz w:val="32"/>
          <w:szCs w:val="32"/>
        </w:rPr>
        <w:t>&lt;/p&gt;&lt;p&gt;&lt;img src="/static-img/S9pLXZ-zlOTE9KYB9NVDvZHjDhST1wh10hrkBbWaOMXIR2Tyd635OMZlrN0mcPHe.jpg"&gt;&lt;/p&gt;&lt;p&gt;</w:t>
      </w:r>
      <w:r>
        <w:rPr>
          <w:sz w:val="32"/>
          <w:szCs w:val="32"/>
        </w:rPr>
        <w:t>第二点：命运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艾瑞斯和卡尔顿再次相遇，那时，他们发现自己竟然都深爱上了同一个女子——莉莉。她是个天真烂漫的小姑娘，以她的善良赢得了整个村庄的心。但是，她对待每个人都一样，没有偏见，也没有选择。艾瑞斯和卡尔顿知道，如果要争取到莉莉的心，就必须证明自己的价值。</w:t>
      </w:r>
      <w:r>
        <w:rPr>
          <w:sz w:val="32"/>
          <w:szCs w:val="32"/>
        </w:rPr>
        <w:t>&lt;/p&gt;&lt;p&gt;&lt;img src="/static-img/GwGxuzb0yCAaPxQeXZYIVJHjDhST1wh10hrkBbWaOMXIR2Tyd635OMZlrN0mcPHe.jpg"&gt;&lt;/p&gt;&lt;p&gt;</w:t>
      </w:r>
      <w:r>
        <w:rPr>
          <w:sz w:val="32"/>
          <w:szCs w:val="32"/>
        </w:rPr>
        <w:t>第三点：竞争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两个男人开始展现出自己的优点。一方面，艾瑞斯以其慈悲为怀去帮助村民解决问题；另一方面，卡尔顿则凭借其勇敢无畏去面对那些威胁村庄安全的事情。他们之间虽然竞争激烈，但是从未放弃过尊重对方的手足情谊。</w:t>
      </w:r>
      <w:r>
        <w:rPr>
          <w:sz w:val="32"/>
          <w:szCs w:val="32"/>
        </w:rPr>
        <w:t>&lt;/p&gt;&lt;p&gt;&lt;img src="/static-img/Chh9-qgGYzBdgbjC7ILO05HjDhST1wh10hrkBbWaOMXIR2Tyd635OMZlrN0mcPHe.jpg"&gt;&lt;/p&gt;&lt;p&gt;</w:t>
      </w:r>
      <w:r>
        <w:rPr>
          <w:sz w:val="32"/>
          <w:szCs w:val="32"/>
        </w:rPr>
        <w:t>第四点：感情上的波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不论是哪一种方式，都不能让莉莉完全认可其中一人。她认为真正重要的是两人共同创造出来的情感纽带，而不是单纯地依靠外界表现出的光鲜亮丽。不过，在这个过程中，她逐渐意识到自己其实更倾向于那份稳定而温暖的情感，与她一起长大的那个男人，即艾瑞斯。</w:t>
      </w:r>
      <w:r>
        <w:rPr>
          <w:sz w:val="32"/>
          <w:szCs w:val="32"/>
        </w:rPr>
        <w:t>&lt;/p&gt;&lt;p&gt;&lt;img src="/static-img/sxGZ4LYJQ6seBODgFvKPC5HjDhST1wh10hrkBbWaOMXIR2Tyd635OMZlrN0mcPHe.png"&gt;&lt;/p&gt;&lt;p&gt;</w:t>
      </w:r>
      <w:r>
        <w:rPr>
          <w:sz w:val="32"/>
          <w:szCs w:val="32"/>
        </w:rPr>
        <w:t>第五点：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物都平静下来的时候，艾瑞斯决定告别那种不切实际的情感，并且表达他真正的心意。他告诉莉莉，他愿意等待，无论多久，只要能成为她的伴侣就好。他的诚挚与坚持最终打动了她，她接受了他的爱，并且承诺会一直陪伴他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此以后，一直以来都是孤独一人生活的小屋成了新的家园。而那些曾经因争夺而疏离开来的记忆，被新生的希望所取代。在这个异世之中，即使存在著“双狼夺爱”的传说，最终还是由真诚和耐心来决定一切。而对于剩下的那只身边始终默默支持但从未获得回报的大哥来说，只能祝福它找到属于自己的幸福路途，同时也不忘原有的兄弟情谊。</w:t>
      </w:r>
      <w:r>
        <w:rPr>
          <w:sz w:val="32"/>
          <w:szCs w:val="32"/>
        </w:rPr>
        <w:t>&lt;/p&gt;&lt;p&gt;&lt;a href = "/doc/652071-</w:t>
      </w:r>
      <w:r>
        <w:rPr>
          <w:sz w:val="32"/>
          <w:szCs w:val="32"/>
        </w:rPr>
        <w:t>狼族的爱恋在异世中绽放</w:t>
      </w:r>
      <w:r>
        <w:rPr>
          <w:sz w:val="32"/>
          <w:szCs w:val="32"/>
        </w:rPr>
        <w:t>.doc" rel="alternate" download="652071-</w:t>
      </w:r>
      <w:r>
        <w:rPr>
          <w:sz w:val="32"/>
          <w:szCs w:val="32"/>
        </w:rPr>
        <w:t>狼族的爱恋在异世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