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性爱安全网的重要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情：性爱安全网的重要性与实践</w:t>
      </w:r>
      <w:r>
        <w:rPr>
          <w:sz w:val="32"/>
          <w:szCs w:val="32"/>
        </w:rPr>
        <w:t>&lt;/p&gt;&lt;p&gt;&lt;img src="/static-img/ORQH4l12rEZTPMkKLufSTosexteKTB-F20zI8t6KxyI0TqVcBwxlDRGJH8dCisnW.jpg"&gt;&lt;/p&gt;&lt;p&gt;</w:t>
      </w:r>
      <w:r>
        <w:rPr>
          <w:sz w:val="32"/>
          <w:szCs w:val="32"/>
        </w:rPr>
        <w:t>在现代社会，性教育和性健康已经成为人们日常生活中不可或缺的一部分。然而，随着科技的发展和信息传播的便捷，我们面临着越来越多的性相关问题。在这个过程中，“性爱安全网”成为了维护个人及伴侣身体安全、精神健康的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“性爱安全网”的概念。它是一个包含了预防不当行为、保护自己免受伤害以及寻求帮助等多个环节的大框架。这不仅仅是关于使用避孕套这一单一方面的问题，而是包括了心理沟通、自我认识、法律知识等多方面内容。</w:t>
      </w:r>
      <w:r>
        <w:rPr>
          <w:sz w:val="32"/>
          <w:szCs w:val="32"/>
        </w:rPr>
        <w:t>&lt;/p&gt;&lt;p&gt;&lt;img src="/static-img/srI0rF4Q-Sxr9_b0QyzcHYsexteKTB-F20zI8t6KxyJ2jJt-h6mudG9V_QaFImDcfCbb_4sHqN33Gtg8xX9wbOD6fd76kBTTh6CTB5tbb77k7vmMprVvGm324F5UBBTtfqjHFUKbh3sHlo_y52YMv1K5OtzXU10t6d3JNiVVILOvtj47z__spWoFrseoEH6uXppwM5-6FLcf9iKUM4mBTbfNkHykXFY1U-Gp1BEVKb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王是一位大学生，他和他的女朋友关系很好，但他们没有进行充分的沟通，对于如何更好地享受恋爱生活并不了解。有一次，他们在学校宿舍里发生了激情之举，没有使用避孕措施，最终导致意外怀孕。这时，小王才意识到，如果有一个完整的心理支持网络，即使是在紧张的情绪下，也能及时寻找专业意见，从而避免这样的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是一名年轻母亲，她在一次未经计划的情况下遭遇了强奸。她感到了深深的恐惧和无助，但幸运的是，她知道可以通过“性爱安全网”找到帮助。在这里，她得到了心理咨询师提供的心理援助，以及对她权利和选择知情权力的解释，这些都极大地提高了她的自尊心，并鼓励她报警并追究侵犯者责任。</w:t>
      </w:r>
      <w:r>
        <w:rPr>
          <w:sz w:val="32"/>
          <w:szCs w:val="32"/>
        </w:rPr>
        <w:t>&lt;/p&gt;&lt;p&gt;&lt;img src="/static-img/70evbKvlO6OLcvMs2UDnoYsexteKTB-F20zI8t6KxyJ2jJt-h6mudG9V_QaFImDcfCbb_4sHqN33Gtg8xX9wbOD6fd76kBTTh6CTB5tbb77k7vmMprVvGm324F5UBBTtfqjHFUKbh3sHlo_y52YMv1K5OtzXU10t6d3JNiVVILOvtj47z__spWoFrseoEH6uXppwM5-6FLcf9iKUM4mBTbfNkHykXFY1U-Gp1BEVKbg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张伟是一位企业家，他认为自己对于性的理解非常清楚，因为他总是会用高级避孕套。但有一天，他在工作会议上被同事告知自己的隐私信息，这让他意识到即使是最看似完美的人也可能隐藏着秘密。他开始更加重视建立信任基础，以及学习如何识别潜在危险，以防止未来再次受到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中，我们可以看到“性爱安全网”的重要作用。一旦构建起这样的网络，就能有效地保护个人的身体与精神健康，使每一个人都能够享受快乐而又安心的人际关系。此外，在这个网络中，还包括了一系列教育活动，比如讲座、线上课程等，可以为更多人提供必要的知识与技能，以应对各种可能出现的问题。</w:t>
      </w:r>
      <w:r>
        <w:rPr>
          <w:sz w:val="32"/>
          <w:szCs w:val="32"/>
        </w:rPr>
        <w:t>&lt;/p&gt;&lt;p&gt;&lt;img src="/static-img/hLAOW5yf7mIXU3cnWGY6JYsexteKTB-F20zI8t6KxyJ2jJt-h6mudG9V_QaFImDcfCbb_4sHqN33Gtg8xX9wbOD6fd76kBTTh6CTB5tbb77k7vmMprVvGm324F5UBBTtfqjHFUKbh3sHlo_y52YMv1K5OtzXU10t6d3JNiVVILOvtj47z__spWoFrseoEH6uXppwM5-6FLcf9iKUM4mBTbfNkHykXFY1U-Gp1BEVKbg.jpg"&gt;&lt;/p&gt;&lt;p&gt;</w:t>
      </w:r>
      <w:r>
        <w:rPr>
          <w:sz w:val="32"/>
          <w:szCs w:val="32"/>
        </w:rPr>
        <w:t>最后，“性爱安全网”不仅是一个理论概念，更是一个需要不断完善和更新的事业。只有持续关注新技术、新趋势，并且积极参与其中，才能确保我们的这种努力始终处于前沿，为那些渴望了解更多关于性的知识的人们提供最新最准确的情报。此外，与政府机构合作，加强法律法规建设，是保障个人权益的一个关键环节，同时也是增强公众风险意识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种环境，只要你愿意去探索，你就拥有构建属于自己的“性爱安全网”的能力。而这份能力，不仅能够带给你更好的今朝，更将为你的未来打下坚实基础。</w:t>
      </w:r>
      <w:r>
        <w:rPr>
          <w:sz w:val="32"/>
          <w:szCs w:val="32"/>
        </w:rPr>
        <w:t>&lt;/p&gt;&lt;p&gt;&lt;img src="/static-img/qr9ngFn8xy814wQoOIkN9YsexteKTB-F20zI8t6KxyJ2jJt-h6mudG9V_QaFImDcfCbb_4sHqN33Gtg8xX9wbOD6fd76kBTTh6CTB5tbb77k7vmMprVvGm324F5UBBTtfqjHFUKbh3sHlo_y52YMv1K5OtzXU10t6d3JNiVVILOvtj47z__spWoFrseoEH6uXppwM5-6FLcf9iKUM4mBTbfNkHykXFY1U-Gp1BEVKbg.jpg"&gt;&lt;/p&gt;&lt;p&gt;&lt;a href = "/doc/652098-</w:t>
      </w:r>
      <w:r>
        <w:rPr>
          <w:sz w:val="32"/>
          <w:szCs w:val="32"/>
        </w:rPr>
        <w:t>性爱安全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性爱安全网的重要性与实践</w:t>
      </w:r>
      <w:r>
        <w:rPr>
          <w:sz w:val="32"/>
          <w:szCs w:val="32"/>
        </w:rPr>
        <w:t>.doc" rel="alternate" download="652098-</w:t>
      </w:r>
      <w:r>
        <w:rPr>
          <w:sz w:val="32"/>
          <w:szCs w:val="32"/>
        </w:rPr>
        <w:t>性爱安全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性爱安全网的重要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