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的秘密上司与人妻的绯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里的秘密：上司与人妻的绯闻</w:t>
      </w:r>
      <w:r>
        <w:rPr>
          <w:sz w:val="32"/>
          <w:szCs w:val="32"/>
        </w:rPr>
        <w:t>&lt;/p&gt;&lt;p&gt;&lt;img src="/static-img/r3qf3ZwHgEQl32aRGjMHCwylQO_xM1kISRCiPIBrXGwmHbOMCgwgZ5hn3FjE9Sp3.jpg"&gt;&lt;/p&gt;&lt;p&gt;</w:t>
      </w:r>
      <w:r>
        <w:rPr>
          <w:sz w:val="32"/>
          <w:szCs w:val="32"/>
        </w:rPr>
        <w:t>在一家大型公司中，有一个小团体，他们以其卓越的工作能力和精湛的技术而闻名。这个团队由一位年轻有为的项目经理，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领导，他不仅聪明过人，而且性格温文尔雅，深受同事们喜爱。但是，在他成功的事业背后隐藏着一个秘密，这个秘密将改变他的职业生涯，并且牵涉到他的一位女性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性同事是一位美丽的人妻，她在公司担任市场部负责人。她的丈夫是一个商业巨子，以其丰厚的收入和高社会地位赢得了许多人的尊敬。而她，则以其专业能力和迷人的外貌赢得了众多男性的赞赏。在一次偶然的机会下，她与中字</w:t>
      </w:r>
      <w:r>
        <w:rPr>
          <w:sz w:val="32"/>
          <w:szCs w:val="32"/>
        </w:rPr>
        <w:t>HD</w:t>
      </w:r>
      <w:r>
        <w:rPr>
          <w:sz w:val="32"/>
          <w:szCs w:val="32"/>
        </w:rPr>
        <w:t>相遇，那个时刻似乎标志着两人之间开始了一段不寻常的情感纽带。</w:t>
      </w:r>
      <w:r>
        <w:rPr>
          <w:sz w:val="32"/>
          <w:szCs w:val="32"/>
        </w:rPr>
        <w:t>&lt;/p&gt;&lt;p&gt;&lt;img src="/static-img/pxeBWolkF0GaZ2e0jLffkwylQO_xM1kISRCiPIBrXGwmHbOMCgwgZ5hn3FjE9Sp3.png"&gt;&lt;/p&gt;&lt;p&gt;</w:t>
      </w:r>
      <w:r>
        <w:rPr>
          <w:sz w:val="32"/>
          <w:szCs w:val="32"/>
        </w:rPr>
        <w:t>随着时间的推移，他们之间的情感日益加深，最终演变成了办公室里的流言蜚语。一方面，许多同事对他们感到好奇，因为他们从未料到如此理智又专业的人会陷入情感纠葛；另一方面，也有人对于这种关系感到不安，因为它可能会影响到整个团队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问及此事时，两个人都矢口否认，只是尴尬地笑笑，并迅速转移话题。然而，这份否认并不能掩盖真相。他们之间的情愫已经被一些细心观察者发现，而这些观察者也开始传播消息，使得整个办公室充满了猜测和讨论。</w:t>
      </w:r>
      <w:r>
        <w:rPr>
          <w:sz w:val="32"/>
          <w:szCs w:val="32"/>
        </w:rPr>
        <w:t>&lt;/p&gt;&lt;p&gt;&lt;img src="/static-img/SnjmAzTs0JjJb_lzv4m0sAylQO_xM1kISRCiPIBrXGwmHbOMCgwgZ5hn3FjE9Sp3.jpg"&gt;&lt;/p&gt;&lt;p&gt;</w:t>
      </w:r>
      <w:r>
        <w:rPr>
          <w:sz w:val="32"/>
          <w:szCs w:val="32"/>
        </w:rPr>
        <w:t>最终，这件事情还是引起了公司高层管理者的注意。在一次紧急会议上，一些关键证据浮出水面，使得双方不得不面对现实。这场风波虽然让所有参与者受到了打击，但也让他们明白了一个简单却重要的事实：即使是在职场里，我们也是人类，不免犯错，但真正重要的是如何从错误中恢复过来，以及我们是否能够勇敢地面对自己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沉淀之后，两人决定公开承认自己的感情，并请求组织进行适当处理。这次事件虽然给双方造成了很大的困扰，但最终却促使大家更加珍惜彼此间的人际关系，让工作环境变得更加健康、包容，同时也提升了一线员工对领导人物非凡表现力的理解，从而形成了一种新的工作氛围，即便是在职场这样看似严肃的地方，也可以找到成长和学习的地方。</w:t>
      </w:r>
      <w:r>
        <w:rPr>
          <w:sz w:val="32"/>
          <w:szCs w:val="32"/>
        </w:rPr>
        <w:t>&lt;/p&gt;&lt;p&gt;&lt;img src="/static-img/4N9IkOgMhSXRatjOEReV1wylQO_xM1kISRCiPIBrXGwmHbOMCgwgZ5hn3FjE9Sp3.png"&gt;&lt;/p&gt;&lt;p&gt;&lt;a href = "/doc/652178-</w:t>
      </w:r>
      <w:r>
        <w:rPr>
          <w:sz w:val="32"/>
          <w:szCs w:val="32"/>
        </w:rPr>
        <w:t>办公室里的秘密上司与人妻的绯闻</w:t>
      </w:r>
      <w:r>
        <w:rPr>
          <w:sz w:val="32"/>
          <w:szCs w:val="32"/>
        </w:rPr>
        <w:t>.doc" rel="alternate" download="652178-</w:t>
      </w:r>
      <w:r>
        <w:rPr>
          <w:sz w:val="32"/>
          <w:szCs w:val="32"/>
        </w:rPr>
        <w:t>办公室里的秘密上司与人妻的绯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