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伊香蕉人观后感悟揭秘性暗示与文化底蕴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观看《大伊香蕉人》这部作品时，我们不仅能欣赏到精彩纷呈的视觉效果，更重要的是能够深入探讨其中蕴含的文化意义和对社会现象的洞察。以下六点论述将为我们提供一条线索，去理解并评价这一影片。</w:t>
      </w:r>
      <w:r>
        <w:rPr>
          <w:sz w:val="32"/>
          <w:szCs w:val="32"/>
        </w:rPr>
        <w:t>&lt;/p&gt;&lt;p&gt;&lt;img src="/static-img/zNg_bbx32lnaXEONNP3tyrEPRIql2-T7jG0uxLACRx0GQV2yzr-92QcGK7FCNgOf.png"&gt;&lt;/p&gt;&lt;p&gt;</w:t>
      </w:r>
      <w:r>
        <w:rPr>
          <w:sz w:val="32"/>
          <w:szCs w:val="32"/>
        </w:rPr>
        <w:t>性暗示与隐喻</w:t>
      </w:r>
      <w:r>
        <w:rPr>
          <w:sz w:val="32"/>
          <w:szCs w:val="32"/>
        </w:rPr>
        <w:t>&lt;/p&gt;&lt;p&gt;</w:t>
      </w:r>
      <w:r>
        <w:rPr>
          <w:sz w:val="32"/>
          <w:szCs w:val="32"/>
        </w:rPr>
        <w:t>《大伊香蕉人》的成功之处之一在于其巧妙地运用了性暗示来传达主题。这部作品通过细腻的情境描绘、隐晦的角色互动以及意想不到的情节转折，让观众能够从不同的角度去解读故事背后的深层意义。这种技巧不仅增添了作品的吸引力，也展现了导演对于语言表达能力的一种高超运用。</w:t>
      </w:r>
      <w:r>
        <w:rPr>
          <w:sz w:val="32"/>
          <w:szCs w:val="32"/>
        </w:rPr>
        <w:t>&lt;/p&gt;&lt;p&gt;&lt;img src="/static-img/JfNOkj-KhscN15EsL8R5ebEPRIql2-T7jG0uxLACRx116yxMuOZ1YFTpDdmDiwybcHyNygXVb7vBvY5tgeu3T9RMmjp2Rde3El6DQKPkj0g2KwMFYaJVm8k7cYe35XngQD3TlSB39Nup1RXi2y2kyzULKAYXnxsRb7Wl56-gys0.png"&gt;&lt;/p&gt;&lt;p&gt;</w:t>
      </w:r>
      <w:r>
        <w:rPr>
          <w:sz w:val="32"/>
          <w:szCs w:val="32"/>
        </w:rPr>
        <w:t>心理分析</w:t>
      </w:r>
      <w:r>
        <w:rPr>
          <w:sz w:val="32"/>
          <w:szCs w:val="32"/>
        </w:rPr>
        <w:t>&lt;/p&gt;&lt;p&gt;</w:t>
      </w:r>
      <w:r>
        <w:rPr>
          <w:sz w:val="32"/>
          <w:szCs w:val="32"/>
        </w:rPr>
        <w:t>影片中人物的心理状态是非常复杂且微妙的，他们之间的情感纠葛和内心冲突构成了剧情发展的一个重要部分。在《大伊香蕉人的世界》，每个角色的心理变化都像是迷宫中的一个转角，每一步前进都充满了未知。而观众们则被带入这个神秘而又紧张的小宇宙中，体验着他们所经历的心理波动。</w:t>
      </w:r>
      <w:r>
        <w:rPr>
          <w:sz w:val="32"/>
          <w:szCs w:val="32"/>
        </w:rPr>
        <w:t>&lt;/p&gt;&lt;p&gt;&lt;img src="/static-img/lTaFk1Ab-ECb6lNuoFnfDbEPRIql2-T7jG0uxLACRx116yxMuOZ1YFTpDdmDiwybcHyNygXVb7vBvY5tgeu3T9RMmjp2Rde3El6DQKPkj0g2KwMFYaJVm8k7cYe35XngQD3TlSB39Nup1RXi2y2kyzULKAYXnxsRb7Wl56-gys0.png"&gt;&lt;/p&gt;&lt;p&gt;</w:t>
      </w:r>
      <w:r>
        <w:rPr>
          <w:sz w:val="32"/>
          <w:szCs w:val="32"/>
        </w:rPr>
        <w:t>文化元素融合</w:t>
      </w:r>
      <w:r>
        <w:rPr>
          <w:sz w:val="32"/>
          <w:szCs w:val="32"/>
        </w:rPr>
        <w:t>&lt;/p&gt;&lt;p&gt;</w:t>
      </w:r>
      <w:r>
        <w:rPr>
          <w:sz w:val="32"/>
          <w:szCs w:val="32"/>
        </w:rPr>
        <w:t>大伊香蕉人 的叙事方式有别于传统电影，它将现代都市生活与古典美术元素结合，使得整部作品显得既新颖又独特。影片中出现的人物形象、装饰风格甚至是音乐选择，都经过精心挑选，以达到一种跨越时空、融合不同艺术流派的手法，这一点也反映出导演对不同文化背景下的审美趣味有一定的研究和掌握。</w:t>
      </w:r>
      <w:r>
        <w:rPr>
          <w:sz w:val="32"/>
          <w:szCs w:val="32"/>
        </w:rPr>
        <w:t>&lt;/p&gt;&lt;p&gt;&lt;img src="/static-img/lPYfVkYaDBKM-RVyVkhxcbEPRIql2-T7jG0uxLACRx116yxMuOZ1YFTpDdmDiwybcHyNygXVb7vBvY5tgeu3T9RMmjp2Rde3El6DQKPkj0g2KwMFYaJVm8k7cYe35XngQD3TlSB39Nup1RXi2y2kyzULKAYXnxsRb7Wl56-gys0.png"&gt;&lt;/p&gt;&lt;p&gt;</w:t>
      </w:r>
      <w:r>
        <w:rPr>
          <w:sz w:val="32"/>
          <w:szCs w:val="32"/>
        </w:rPr>
        <w:t>社会批判</w:t>
      </w:r>
      <w:r>
        <w:rPr>
          <w:sz w:val="32"/>
          <w:szCs w:val="32"/>
        </w:rPr>
        <w:t>&lt;/p&gt;&lt;p&gt;</w:t>
      </w:r>
      <w:r>
        <w:rPr>
          <w:sz w:val="32"/>
          <w:szCs w:val="32"/>
        </w:rPr>
        <w:t>在追求商业化手段实现市场吸引力的同时，《大伊香蕉人》并不忘记其作为艺术品的地位。它以幽默讽刺的手法抨击了当代社会的一些问题，如虚伪、浮躁等，这些都是现代都市生活不可或缺的一部分，而影片却敢于直面这些问题，从而让人们对自己所处环境有更深刻的认识。</w:t>
      </w:r>
      <w:r>
        <w:rPr>
          <w:sz w:val="32"/>
          <w:szCs w:val="32"/>
        </w:rPr>
        <w:t>&lt;/p&gt;&lt;p&gt;&lt;img src="/static-img/lRitVrqxVD8jK1Drl5ZZC7EPRIql2-T7jG0uxLACRx116yxMuOZ1YFTpDdmDiwybcHyNygXVb7vBvY5tgeu3T9RMmjp2Rde3El6DQKPkj0g2KwMFYaJVm8k7cYe35XngQD3TlSB39Nup1RXi2y2kyzULKAYXnxsRb7Wl56-gys0.png"&gt;&lt;/p&gt;&lt;p&gt;</w:t>
      </w:r>
      <w:r>
        <w:rPr>
          <w:sz w:val="32"/>
          <w:szCs w:val="32"/>
        </w:rPr>
        <w:t>视觉效果创新</w:t>
      </w:r>
      <w:r>
        <w:rPr>
          <w:sz w:val="32"/>
          <w:szCs w:val="32"/>
        </w:rPr>
        <w:t>&lt;/p&gt;&lt;p&gt;</w:t>
      </w:r>
      <w:r>
        <w:rPr>
          <w:sz w:val="32"/>
          <w:szCs w:val="32"/>
        </w:rPr>
        <w:t>从技术上来说，《大伊香蕉人的世界》采用了一系列先进拍摄技术，比如多镜头切换、高级特效处理等，使得画面既富有层次感，又具有极强视觉冲击力。此外，色彩搭配和光影处理也展示出了作者对于色彩空间及光线控制方面知识及其应用上的卓越技能，为观众提供了一场视听盛宴。</w:t>
      </w:r>
      <w:r>
        <w:rPr>
          <w:sz w:val="32"/>
          <w:szCs w:val="32"/>
        </w:rPr>
        <w:t>&lt;/p&gt;&lt;p&gt;</w:t>
      </w:r>
      <w:r>
        <w:rPr>
          <w:sz w:val="32"/>
          <w:szCs w:val="32"/>
        </w:rPr>
        <w:t>情感共鸣探讨</w:t>
      </w:r>
      <w:r>
        <w:rPr>
          <w:sz w:val="32"/>
          <w:szCs w:val="32"/>
        </w:rPr>
        <w:t>&lt;/p&gt;&lt;p&gt;</w:t>
      </w:r>
      <w:r>
        <w:rPr>
          <w:sz w:val="32"/>
          <w:szCs w:val="32"/>
        </w:rPr>
        <w:t>最终，《大伊香蕉人的世界》最大的魅力可能在于它触及到了我们共同的情感需求——寻找自我认同。在这个过程中，无论是主角还是其他角色，他们都在自己的道路上不断探索，而这种探索本身就包含着无尽可能性的可能性。这使得整个故事变得更加贴近我们的生活，也让我们更容易产生共鸣，从而加深我们的情感投入。</w:t>
      </w:r>
      <w:r>
        <w:rPr>
          <w:sz w:val="32"/>
          <w:szCs w:val="32"/>
        </w:rPr>
        <w:t>&lt;/p&gt;&lt;p&gt;&lt;a href = "/doc/652341-</w:t>
      </w:r>
      <w:r>
        <w:rPr>
          <w:sz w:val="32"/>
          <w:szCs w:val="32"/>
        </w:rPr>
        <w:t>大伊香蕉人观后感悟揭秘性暗示与文化底蕴的交织</w:t>
      </w:r>
      <w:r>
        <w:rPr>
          <w:sz w:val="32"/>
          <w:szCs w:val="32"/>
        </w:rPr>
        <w:t>.doc" rel="alternate" download="652341-</w:t>
      </w:r>
      <w:r>
        <w:rPr>
          <w:sz w:val="32"/>
          <w:szCs w:val="32"/>
        </w:rPr>
        <w:t>大伊香蕉人观后感悟揭秘性暗示与文化底蕴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