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我的夏日防晒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防晒已经成为我们每个人的必备品了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，就是我这次夏日防晒大冒险中不可或缺的一员。</w:t>
      </w:r>
      <w:r>
        <w:rPr>
          <w:sz w:val="32"/>
          <w:szCs w:val="32"/>
        </w:rPr>
        <w:t>&lt;/p&gt;&lt;p&gt;&lt;img src="/static-img/V1itq-oPAkK-QIH8jaOBrAXDUlJu-NN09Zk_vdzWmVI.png"&gt;&lt;/p&gt;&lt;p&gt;</w:t>
      </w:r>
      <w:r>
        <w:rPr>
          <w:sz w:val="32"/>
          <w:szCs w:val="32"/>
        </w:rPr>
        <w:t>记得那天，我穿上了我的最爱——一件透气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那是夏日的亲密伙伴，它不仅让我的身体呼吸自在，还让我可以随时准备好迎接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挑战。我知道，这款产品广受欢迎，不仅因为它轻盈无痕，而且还能有效地阻挡紫外线，让我可以在阳光下尽情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涂抹在我的手臂上，然后是一条条细腻的手背。这款乳液不但不会留下任何油腻感，还能让我皮肤看起来更加白皙有光泽，就像是魔法一样。接着，我将其涂抹到脖子和颈部，这些区域尤其容易被紫外线伤害，所以特别需要保护。我甚至连头发都没有忘记，用一种专门设计给头发使用的防晒喷雾，确保了全身都是防晒的大本营。</w:t>
      </w:r>
      <w:r>
        <w:rPr>
          <w:sz w:val="32"/>
          <w:szCs w:val="32"/>
        </w:rPr>
        <w:t>&lt;/p&gt;&lt;p&gt;&lt;img src="/static-img/zCmuYz7dlGTOIeY8juju-p-t9wH56Ivy6jIq85wzPaHiQ8Shg902suh2CilesHWEdjajjG6jdcqC4Ls1TdFkdgzjyitogrixArmAvQkwXNfnKsFnmrMydQamW5E0ZXhIWs1GjpqbMbNRjYvJi1_mFmjG8VcxOPgMkgYrHi5g-JWPFYBz0b1MT0s1rru9eQtF.png"&gt;&lt;/p&gt;&lt;p&gt;</w:t>
      </w:r>
      <w:r>
        <w:rPr>
          <w:sz w:val="32"/>
          <w:szCs w:val="32"/>
        </w:rPr>
        <w:t>当我走出家门，阳光照射在身上，我感到了一种安全感，因为我知道自己已经做好了充分准备。我开始了我的户外活动，一路狂飙于烈日之中，但由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存在，我几乎感觉不到任何刺激或者灼热，而是只剩下一个清凉而舒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夏天带来了许多挑战，但只要有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作为我的守护者，无论是户外运动还是简单散步，都不过是一场愉快的小冒险。在这个季节里，与这种口袋大小、携带方便的小英雄同行，你会发现，即使是在最酷热的时候，也能拥有一个完美无瑕、健康又活泼的情绪状态。而对于那些想要追逐生活乐趣的人来说，只需配上一瓶这样的宝贝，便可迎难而上，不畏酷暑，更享无忧岁月。</w:t>
      </w:r>
      <w:r>
        <w:rPr>
          <w:sz w:val="32"/>
          <w:szCs w:val="32"/>
        </w:rPr>
        <w:t>&lt;/p&gt;&lt;p&gt;&lt;img src="/static-img/lltIbMUhoUNL1gizaEm2Yp-t9wH56Ivy6jIq85wzPaHiQ8Shg902suh2CilesHWEdjajjG6jdcqC4Ls1TdFkdgzjyitogrixArmAvQkwXNfnKsFnmrMydQamW5E0ZXhIWs1GjpqbMbNRjYvJi1_mFmjG8VcxOPgMkgYrHi5g-JWPFYBz0b1MT0s1rru9eQtF.png"&gt;&lt;/p&gt;&lt;p&gt;&lt;a href = "/doc/652413-JK</w:t>
      </w:r>
      <w:r>
        <w:rPr>
          <w:sz w:val="32"/>
          <w:szCs w:val="32"/>
        </w:rPr>
        <w:t>开襟乳液狂飙我的夏日防晒大冒险</w:t>
      </w:r>
      <w:r>
        <w:rPr>
          <w:sz w:val="32"/>
          <w:szCs w:val="32"/>
        </w:rPr>
        <w:t>.doc" rel="alternate" download="652413-JK</w:t>
      </w:r>
      <w:r>
        <w:rPr>
          <w:sz w:val="32"/>
          <w:szCs w:val="32"/>
        </w:rPr>
        <w:t>开襟乳液狂飙我的夏日防晒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