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窗帘偷窥闺房的迷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传说有一个隐藏在历史深处的神秘故事，那就是关于偷窥闺房的迷雾。这个故事讲述了一个年轻人的不幸经历，以及他如何被自己的欲望所困。</w:t>
      </w:r>
      <w:r>
        <w:rPr>
          <w:sz w:val="32"/>
          <w:szCs w:val="32"/>
        </w:rPr>
        <w:t>&lt;/p&gt;&lt;p&gt;&lt;img src="/static-img/-qsx3t6gSh3QyLVLsAkwQa2BuInh73ZsK2zATmzOCu1s6g-noK9YNmIxjWonjMSQ.jpg"&gt;&lt;/p&gt;&lt;p&gt;</w:t>
      </w:r>
      <w:r>
        <w:rPr>
          <w:sz w:val="32"/>
          <w:szCs w:val="32"/>
        </w:rPr>
        <w:t>段落一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每到夜晚，门庭若市的人群都会聚集在那片被称作“神秘花园”的地方。人们传言，这里有一扇特殊的门，只有当月亮完全覆盖时才能见到。但是，没有人知道这扇门后面隐藏着什么。</w:t>
      </w:r>
      <w:r>
        <w:rPr>
          <w:sz w:val="32"/>
          <w:szCs w:val="32"/>
        </w:rPr>
        <w:t>&lt;/p&gt;&lt;p&gt;&lt;img src="/static-img/qcWC-UGLoKyONSmUd33YUq2BuInh73ZsK2zATmzOCu1s6g-noK9YNmIxjWonjMSQ.jpg"&gt;&lt;/p&gt;&lt;p&gt;</w:t>
      </w:r>
      <w:r>
        <w:rPr>
          <w:sz w:val="32"/>
          <w:szCs w:val="32"/>
        </w:rPr>
        <w:t>小镇上的少年张伟一次偶然间得知了这个秘密，他决定探险去看看究竟发生了什么。他走到了那个据说只有月光能照进的地方，当夜幕降临，他鼓起勇气推开那扇看似普通的大门，却没有想到自己将踏入一个充满诱惑与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无意识中的行为</w:t>
      </w:r>
      <w:r>
        <w:rPr>
          <w:sz w:val="32"/>
          <w:szCs w:val="32"/>
        </w:rPr>
        <w:t>&lt;/p&gt;&lt;p&gt;&lt;img src="/static-img/G2OY7U-Fc6ArElTALJakqK2BuInh73ZsK2zATmzOCu1s6g-noK9YNmIxjWonjMSQ.jpg"&gt;&lt;/p&gt;&lt;p&gt;</w:t>
      </w:r>
      <w:r>
        <w:rPr>
          <w:sz w:val="32"/>
          <w:szCs w:val="32"/>
        </w:rPr>
        <w:t>张伟进入花园后，看到了许多奇异而又令人惊叹的事物。这些事物似乎都是为了吸引人们进入这里，而最吸引他的，是他看到了一扇被巧妙地隐藏起来的小窗户。这扇窗户仿佛是在向他发出邀请，让他来探索里面可能存在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不知道自己为什么会这样做，但他的脚步却像是自动地朝着那小窗户移动。当他悄悄打开窗子，一股热风吹过，带来了屋内女子的声音和轻微的笑声。他感到心跳加速，但是转身就要离开，因为这是不应该做的事情。</w:t>
      </w:r>
      <w:r>
        <w:rPr>
          <w:sz w:val="32"/>
          <w:szCs w:val="32"/>
        </w:rPr>
        <w:t>&lt;/p&gt;&lt;p&gt;&lt;img src="/static-img/I9KkqRzmdAx-3QDKpUtjSK2BuInh73ZsK2zATmzOCu1s6g-noK9YNmIxjWonjMSQ.jpg"&gt;&lt;/p&gt;&lt;p&gt;</w:t>
      </w:r>
      <w:r>
        <w:rPr>
          <w:sz w:val="32"/>
          <w:szCs w:val="32"/>
        </w:rPr>
        <w:t>段落三：陷入泥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逃离前，他看到了一个女孩，她正坐在床边梳理她的头发。她穿着一件透明的裙子，背对着他，那种视觉冲击让张伟无法自拔。他开始注意到一切细节，从她梳理头发的手指触及她的脖颈，再到她的肩膀微微摆动，都让人忍俊不禁。而且，这个女孩似乎并未察觉到有人在偷窥她，她的话语中透露出一种放松与快乐，那种感觉让张伟觉得自己也随之沉醉其中，就像是在梦中一般。</w:t>
      </w:r>
      <w:r>
        <w:rPr>
          <w:sz w:val="32"/>
          <w:szCs w:val="32"/>
        </w:rPr>
        <w:t>&lt;/p&gt;&lt;p&gt;&lt;img src="/static-img/l_NIJQHrGLLB_GVt3fD0i62BuInh73ZsK2zATmzOCu1s6g-noK9YNmIxjWonjMSQ.jpg"&gt;&lt;/p&gt;&lt;p&gt;</w:t>
      </w:r>
      <w:r>
        <w:rPr>
          <w:sz w:val="32"/>
          <w:szCs w:val="32"/>
        </w:rPr>
        <w:t>此时，此刻，他已经完全忘记了自己的身份，也忘记了追求真相的心愿，只剩下对眼前的景象和声音产生强烈的情感反应。尽管这种情感是由渴望得到关注和喜欢所驱使，但它却给予了张伟一种难以抗拒的情绪依赖，使得他的判断力变得模糊，不再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高，小镇上的居民们开始散去，而那些留下来的人，则因为害怕或好奇而保持缄默。在这一夜结束之前，无论是谁，他们都不会谈论他们所见到的任何事情。但对于张伟来说，这个夜晚彻底改变了他的生活方式。从此之后，对于隐私、尊重以及个人界限的问题上，他变得更加敏感，并且认识到了自己的错误，同时也承受上了来自内心的声音提醒和谴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的想成为那个居住在黑暗里的影子？还是，你可以选择变成阳光下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会了 张伟珍惜每一个人独特性格以及他们想要保守的事情，并学会真正理解爱情意味着什么——不是通过偷窥，而是通过尊重彼此之间不可跨越的界限。在未来的一些日子里，虽然仍旧有些许犹豫，但他的道路逐渐走向正确方向，从而避免那些潜藏于暗角之中的诱惑，最终找到属于自己的幸福之路。</w:t>
      </w:r>
      <w:r>
        <w:rPr>
          <w:sz w:val="32"/>
          <w:szCs w:val="32"/>
        </w:rPr>
        <w:t>&lt;/p&gt;&lt;p&gt;&lt;a href = "/doc/652510-</w:t>
      </w:r>
      <w:r>
        <w:rPr>
          <w:sz w:val="32"/>
          <w:szCs w:val="32"/>
        </w:rPr>
        <w:t>隐秘的窗帘偷窥闺房的迷雾故事</w:t>
      </w:r>
      <w:r>
        <w:rPr>
          <w:sz w:val="32"/>
          <w:szCs w:val="32"/>
        </w:rPr>
        <w:t>.doc" rel="alternate" download="652510-</w:t>
      </w:r>
      <w:r>
        <w:rPr>
          <w:sz w:val="32"/>
          <w:szCs w:val="32"/>
        </w:rPr>
        <w:t>隐秘的窗帘偷窥闺房的迷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