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仙女棒坐姿展示魔力与魅力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姿的文化意义</w:t>
      </w:r>
      <w:r>
        <w:rPr>
          <w:sz w:val="32"/>
          <w:szCs w:val="32"/>
        </w:rPr>
        <w:t>&lt;/p&gt;&lt;p&gt;&lt;img src="/static-img/-BcQD2wfALx6jGVvbsELrNk9XuAHrFzG-bkJoxpnwhvLW1naJVbf3h4ZYWiIaRkD.jpg"&gt;&lt;/p&gt;&lt;p&gt;</w:t>
      </w:r>
      <w:r>
        <w:rPr>
          <w:sz w:val="32"/>
          <w:szCs w:val="32"/>
        </w:rPr>
        <w:t>在许多古老的传说和民间故事中，仙女棒坐姿被视为一种神圣而优雅的体态，这种坐姿不仅展现了女子内在的柔美，也象征着她们高贵且独立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版仙女棒坐着视频中的动作分析</w:t>
      </w:r>
      <w:r>
        <w:rPr>
          <w:sz w:val="32"/>
          <w:szCs w:val="32"/>
        </w:rPr>
        <w:t>&lt;/p&gt;&lt;p&gt;&lt;img src="/static-img/pyiWPklyLgxW4P1SAxq0bNk9XuAHrFzG-bkJoxpnwhv5QjpXeQrcae8yTNRuVqP6pjkeVGImHU6Q5TPynXxvwGhR69SEb3vZy3XAm5Z3tQr22C-RQHxPDc78hOAfgD1iCqXhlztCMAxn8fgPMMxM2A.jpg"&gt;&lt;/p&gt;&lt;p&gt;</w:t>
      </w:r>
      <w:r>
        <w:rPr>
          <w:sz w:val="32"/>
          <w:szCs w:val="32"/>
        </w:rPr>
        <w:t>真人版仙女棒坐着视频中的动作流畅而自然，每一个细微的动作都透露出一种非凡的情感和深厚的修养。从手臂轻巧地支撑身体，到腿部优雅地交叠，每个瞬间都充满了艺术性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服饰搭配技巧</w:t>
      </w:r>
      <w:r>
        <w:rPr>
          <w:sz w:val="32"/>
          <w:szCs w:val="32"/>
        </w:rPr>
        <w:t>&lt;/p&gt;&lt;p&gt;&lt;img src="/static-img/oT3cw_IH1uy0XvxzZEwQddk9XuAHrFzG-bkJoxpnwhv5QjpXeQrcae8yTNRuVqP6pjkeVGImHU6Q5TPynXxvwGhR69SEb3vZy3XAm5Z3tQr22C-RQHxPDc78hOAfgD1iCqXhlztCMAxn8fgPMMxM2A.jpg"&gt;&lt;/p&gt;&lt;p&gt;</w:t>
      </w:r>
      <w:r>
        <w:rPr>
          <w:sz w:val="32"/>
          <w:szCs w:val="32"/>
        </w:rPr>
        <w:t>视频中穿戴的一身华丽服装，不仅体现了主人公对时尚风格的独特理解，也展现了一种典型的大气派头。每一件衣物都是精心挑选并搭配，以此来增强整体造型效果，使得整个画面显得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的表情与眼神交流</w:t>
      </w:r>
      <w:r>
        <w:rPr>
          <w:sz w:val="32"/>
          <w:szCs w:val="32"/>
        </w:rPr>
        <w:t>&lt;/p&gt;&lt;p&gt;&lt;img src="/static-img/rkcvxkHIAo8AufFgMp3jzNk9XuAHrFzG-bkJoxpnwhv5QjpXeQrcae8yTNRuVqP6pjkeVGImHU6Q5TPynXxvwGhR69SEb3vZy3XAm5Z3tQr22C-RQHxPDc78hOAfgD1iCqXhlztCMAxn8fgPMMxM2A.png"&gt;&lt;/p&gt;&lt;p&gt;</w:t>
      </w:r>
      <w:r>
        <w:rPr>
          <w:sz w:val="32"/>
          <w:szCs w:val="32"/>
        </w:rPr>
        <w:t>尽管真人的脸上带有微笑，但他们眼睛里却藏着一丝淡淡忧伤，这种复杂的情绪表达使得整个场景变得更加丰富多彩，让观者难以忘怀。在这种情境下，即便是最简单的手势也能发挥出极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拍摄角度与光线处理</w:t>
      </w:r>
      <w:r>
        <w:rPr>
          <w:sz w:val="32"/>
          <w:szCs w:val="32"/>
        </w:rPr>
        <w:t>&lt;/p&gt;&lt;p&gt;&lt;img src="/static-img/9qcJi-SLRHvXlsy5FIJQodk9XuAHrFzG-bkJoxpnwhv5QjpXeQrcae8yTNRuVqP6pjkeVGImHU6Q5TPynXxvwGhR69SEb3vZy3XAm5Z3tQr22C-RQHxPDc78hOAfgD1iCqXhlztCMAxn8fgPMMxM2A.png"&gt;&lt;/p&gt;&lt;p&gt;</w:t>
      </w:r>
      <w:r>
        <w:rPr>
          <w:sz w:val="32"/>
          <w:szCs w:val="32"/>
        </w:rPr>
        <w:t>通过灵活变换拍摄角度，导演将观众带入了一种独特的心理状态。而光线处理则恰到好处地突出了人物轮廓，加深了画面的层次感，使得整幅图像显得既温暖又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创意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整体设计到细节运用，每一步骤都显示出团队成员对作品进行深思熟虑和细致打磨。这不仅是一次简单的人物静态展示，更是一个关于艺术表达、文化传承以及个人魅力的综合展现。</w:t>
      </w:r>
      <w:r>
        <w:rPr>
          <w:sz w:val="32"/>
          <w:szCs w:val="32"/>
        </w:rPr>
        <w:t>&lt;/p&gt;&lt;p&gt;&lt;a href = "/doc/652748-</w:t>
      </w:r>
      <w:r>
        <w:rPr>
          <w:sz w:val="32"/>
          <w:szCs w:val="32"/>
        </w:rPr>
        <w:t>真人版仙女棒坐姿展示魔力与魅力共鸣</w:t>
      </w:r>
      <w:r>
        <w:rPr>
          <w:sz w:val="32"/>
          <w:szCs w:val="32"/>
        </w:rPr>
        <w:t>.doc" rel="alternate" download="652748-</w:t>
      </w:r>
      <w:r>
        <w:rPr>
          <w:sz w:val="32"/>
          <w:szCs w:val="32"/>
        </w:rPr>
        <w:t>真人版仙女棒坐姿展示魔力与魅力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