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手工艺木质椅子上专注写作业视频创意家居学习氛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坐在手工艺木质椅子上专注写作业视频（创意家居学习氛围）</w:t>
      </w:r>
      <w:r>
        <w:rPr>
          <w:sz w:val="32"/>
          <w:szCs w:val="32"/>
        </w:rPr>
        <w:t>&lt;/p&gt;&lt;p&gt;&lt;img src="/static-img/K84HfDAAK-Bk1hr6lMyy4u6jWP0-kM1a1kIJAgDDX0UdrMWvHE4Ul-3QgK8EmqZY.jpeg"&gt;&lt;/p&gt;&lt;p&gt;</w:t>
      </w:r>
      <w:r>
        <w:rPr>
          <w:sz w:val="32"/>
          <w:szCs w:val="32"/>
        </w:rPr>
        <w:t>为什么选择这样一个独特的学习环境？</w:t>
      </w:r>
      <w:r>
        <w:rPr>
          <w:sz w:val="32"/>
          <w:szCs w:val="32"/>
        </w:rPr>
        <w:t>&lt;/p&gt;&lt;p&gt;</w:t>
      </w:r>
      <w:r>
        <w:rPr>
          <w:sz w:val="32"/>
          <w:szCs w:val="32"/>
        </w:rPr>
        <w:t>在这个数字化时代，传统的书桌和椅子已经不再是我们学习的唯一选择。随着生活节奏的加快，我们对周围环境的一切都有了新的追求。因此，我决定放弃那些常规的学习设备，而是选择一种更加个性化、更能体现我个人风格的手工艺木质椅子来进行我的写作业。</w:t>
      </w:r>
      <w:r>
        <w:rPr>
          <w:sz w:val="32"/>
          <w:szCs w:val="32"/>
        </w:rPr>
        <w:t>&lt;/p&gt;&lt;p&gt;&lt;img src="/static-img/NdCORkXIROhEaygPPDHAFu6jWP0-kM1a1kIJAgDDX0UdrMWvHE4Ul-3QgK8EmqZY.png"&gt;&lt;/p&gt;&lt;p&gt;</w:t>
      </w:r>
      <w:r>
        <w:rPr>
          <w:sz w:val="32"/>
          <w:szCs w:val="32"/>
        </w:rPr>
        <w:t>手工艺木质椅子的制作过程</w:t>
      </w:r>
      <w:r>
        <w:rPr>
          <w:sz w:val="32"/>
          <w:szCs w:val="32"/>
        </w:rPr>
        <w:t>&lt;/p&gt;&lt;p&gt;</w:t>
      </w:r>
      <w:r>
        <w:rPr>
          <w:sz w:val="32"/>
          <w:szCs w:val="32"/>
        </w:rPr>
        <w:t>我去了一家专门从事手工艺品制作的小店，那里的老板是一个身怀多才多艺的人，他不仅会雕刻，还会烤制陶器，而且还擅长制作各种各样的家具。他向我展示了如何从一根根简单的树枝中提炼出精美绝伦的手工艺术品。我被他的技巧和对材料深入理解所吸引，便决定让他为我定做一把这样的木质椅子。</w:t>
      </w:r>
      <w:r>
        <w:rPr>
          <w:sz w:val="32"/>
          <w:szCs w:val="32"/>
        </w:rPr>
        <w:t>&lt;/p&gt;&lt;p&gt;&lt;img src="/static-img/9Pk_noJarcSAtjbdPeBosO6jWP0-kM1a1kIJAgDDX0UdrMWvHE4Ul-3QgK8EmqZY.jpeg"&gt;&lt;/p&gt;&lt;p&gt;</w:t>
      </w:r>
      <w:r>
        <w:rPr>
          <w:sz w:val="32"/>
          <w:szCs w:val="32"/>
        </w:rPr>
        <w:t>定制后的挑战与乐趣</w:t>
      </w:r>
      <w:r>
        <w:rPr>
          <w:sz w:val="32"/>
          <w:szCs w:val="32"/>
        </w:rPr>
        <w:t>&lt;/p&gt;&lt;p&gt;</w:t>
      </w:r>
      <w:r>
        <w:rPr>
          <w:sz w:val="32"/>
          <w:szCs w:val="32"/>
        </w:rPr>
        <w:t>等待那把椅子的过程中，我感到既期待又焦虑。因为这不是购买就能得到的一样东西，这是一次真正意义上的参与和合作。我可以根据自己的喜好调整设计，每一次询问或者讨论都让我感觉到自己对于最终产品有更多的话语权。这使得整个过程变得充满了挑战，同时也带来了前所未有的乐趣。</w:t>
      </w:r>
      <w:r>
        <w:rPr>
          <w:sz w:val="32"/>
          <w:szCs w:val="32"/>
        </w:rPr>
        <w:t>&lt;/p&gt;&lt;p&gt;&lt;img src="/static-img/trMC7bAvErluZ2b7s2bQme6jWP0-kM1a1kIJAgDDX0UdrMWvHE4Ul-3QgK8EmqZY.png"&gt;&lt;/p&gt;&lt;p&gt;</w:t>
      </w:r>
      <w:r>
        <w:rPr>
          <w:sz w:val="32"/>
          <w:szCs w:val="32"/>
        </w:rPr>
        <w:t>如何将这把手工艺木质椅子融入日常生活？</w:t>
      </w:r>
      <w:r>
        <w:rPr>
          <w:sz w:val="32"/>
          <w:szCs w:val="32"/>
        </w:rPr>
        <w:t>&lt;/p&gt;&lt;p&gt;</w:t>
      </w:r>
      <w:r>
        <w:rPr>
          <w:sz w:val="32"/>
          <w:szCs w:val="32"/>
        </w:rPr>
        <w:t>终于有一天，一辆小面包车停在了我的门口，老板亲自送来了一张用竹条编织成的地毯以及一把由十几块不同形状和大小的木头拼凑而成的手工艺术家的作品——我的新座位。这让我想起了小时候听父母讲述他们年轻时的事情，那种手动劳动、耐心细致地打磨每一个细节给我留下了深刻印象。当这个大箱子的内容物展现在眼前时，我仿佛回到了那个年代，感受到了那份纯粹无暇的情感。</w:t>
      </w:r>
      <w:r>
        <w:rPr>
          <w:sz w:val="32"/>
          <w:szCs w:val="32"/>
        </w:rPr>
        <w:t>&lt;/p&gt;&lt;p&gt;&lt;img src="/static-img/2q8yagQdLlk4Ha3uKFHRQu6jWP0-kM1a1kIJAgDDX0UdrMWvHE4Ul-3QgK8EmqZY.png"&gt;&lt;/p&gt;&lt;p&gt;</w:t>
      </w:r>
      <w:r>
        <w:rPr>
          <w:sz w:val="32"/>
          <w:szCs w:val="32"/>
        </w:rPr>
        <w:t>在“拥有”之后：如何运用它作为写作视频背景？</w:t>
      </w:r>
      <w:r>
        <w:rPr>
          <w:sz w:val="32"/>
          <w:szCs w:val="32"/>
        </w:rPr>
        <w:t>&lt;/p&gt;&lt;p&gt;</w:t>
      </w:r>
      <w:r>
        <w:rPr>
          <w:sz w:val="32"/>
          <w:szCs w:val="32"/>
        </w:rPr>
        <w:t>尽管这是一个非常特别的地方，但当夜幕降临，它开始显露出其温暖而舒适的一面。我坐在有木棒的椅子上写作业视频，这个场景是我平生第一次尝试，将这种独特的地方作为拍摄背景。在微弱光线下，这些原本看起来粗糙但实际上却极富韵味的手工作品似乎变得更加神秘。而我，穿着休闲服装，用笔触溢于言表地记录着这些思绪，在这样的氛围中，不仅提升了我的创造力，也让我对这些日常事物产生了一种新的认识。</w:t>
      </w:r>
      <w:r>
        <w:rPr>
          <w:sz w:val="32"/>
          <w:szCs w:val="32"/>
        </w:rPr>
        <w:t>&lt;/p&gt;&lt;p&gt;</w:t>
      </w:r>
      <w:r>
        <w:rPr>
          <w:sz w:val="32"/>
          <w:szCs w:val="32"/>
        </w:rPr>
        <w:t>对未来可能发生的事设想与期望</w:t>
      </w:r>
      <w:r>
        <w:rPr>
          <w:sz w:val="32"/>
          <w:szCs w:val="32"/>
        </w:rPr>
        <w:t>&lt;/p&gt;&lt;p&gt;</w:t>
      </w:r>
      <w:r>
        <w:rPr>
          <w:sz w:val="32"/>
          <w:szCs w:val="32"/>
        </w:rPr>
        <w:t>随着时间推移，对于这把来自自然之手、承载着历史故事和文化气息的手工艺木质椅子的感情越发深厚。每当夜晚灯火阑珊处，当空气里弥漫着油漆干燥后的清香，我总会陷入沉思：如果有一天能够将这个故事告诉给更多的人，或许就会有人因为看到这一切而改变他们的心理状态，从而激发出一些全新的创意或解决方案。此外，或许未来某个学术机构能够研究这种非凡工具背后蕴含的心理学效应，让人们通过视觉或触觉获得更好的集中效果。在此之前，无论是学生还是专业人士，只要愿意探索，就像是在寻找宝藏一般，每一次找到一件别人的作品，都能让我们的世界变得更加丰富多彩。如果你也曾经梦想过拥有这样一种特殊空间，你知道吗？只要你的心真诚，你总能找到属于自己的那片天空。但记住，无论你走到哪里，都不要忘记，即便是在忙碌之余，也要给自己一点儿宁静的时候，让灵感在安静中悄然萌芽。</w:t>
      </w:r>
      <w:r>
        <w:rPr>
          <w:sz w:val="32"/>
          <w:szCs w:val="32"/>
        </w:rPr>
        <w:t>&lt;/p&gt;&lt;p&gt;&lt;a href = "/doc/652933-</w:t>
      </w:r>
      <w:r>
        <w:rPr>
          <w:sz w:val="32"/>
          <w:szCs w:val="32"/>
        </w:rPr>
        <w:t>我坐在手工艺木质椅子上专注写作业视频创意家居学习氛围</w:t>
      </w:r>
      <w:r>
        <w:rPr>
          <w:sz w:val="32"/>
          <w:szCs w:val="32"/>
        </w:rPr>
        <w:t>.doc" rel="alternate" download="652933-</w:t>
      </w:r>
      <w:r>
        <w:rPr>
          <w:sz w:val="32"/>
          <w:szCs w:val="32"/>
        </w:rPr>
        <w:t>我坐在手工艺木质椅子上专注写作业视频创意家居学习氛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