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中的风姿月色与她同在笑靥如花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美丽的外表</w:t>
      </w:r>
      <w:r>
        <w:rPr>
          <w:sz w:val="32"/>
          <w:szCs w:val="32"/>
        </w:rPr>
        <w:t>&lt;/p&gt;&lt;p&gt;&lt;img src="/static-img/HzFrBt0LUCogOgWUSWm2-2-o0OgjDNtiNxSOm1nrdk9OioQbJYVxoKPd0IO8qmtK.jpeg"&gt;&lt;/p&gt;&lt;p&gt;</w:t>
      </w:r>
      <w:r>
        <w:rPr>
          <w:sz w:val="32"/>
          <w:szCs w:val="32"/>
        </w:rPr>
        <w:t>她站在操场上，一袭白裙轻摇，仿佛是春日里最柔和的风。她的长发随着步伐轻轻飘动，每一个波浪都散发出一种诱人的光泽。她那精致的五官和完美的身材，让人不由自主地被吸引过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才华横溢</w:t>
      </w:r>
      <w:r>
        <w:rPr>
          <w:sz w:val="32"/>
          <w:szCs w:val="32"/>
        </w:rPr>
        <w:t>&lt;/p&gt;&lt;p&gt;&lt;img src="/static-img/WbJuRDaTuRbfIWtc87-ifG-o0OgjDNtiNxSOm1nrdk8HvjMPJfgSmvitTEbc72rOzck5sYWAvI05ZEe2eY8sxbi4ik8pdttJVt7GQmlhmouXRhe6ubiHAnNFczlDEOpp3QfQiBXh69FMTOkf9xu-_ssesnFJ7VmArbnBEf1g7LX2LO5Bj2eyI6JNBMcURgIN.jpeg"&gt;&lt;/p&gt;&lt;p&gt;</w:t>
      </w:r>
      <w:r>
        <w:rPr>
          <w:sz w:val="32"/>
          <w:szCs w:val="32"/>
        </w:rPr>
        <w:t>不仅外表迷人，她更是一位才女。无论是在学术上的竞赛还是艺术展演中，她总能以优异的成绩闪耀。她那深邃的眼神里透露出智慧与坚持，是一位真正优秀学生的人格魅力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温暖的人缘</w:t>
      </w:r>
      <w:r>
        <w:rPr>
          <w:sz w:val="32"/>
          <w:szCs w:val="32"/>
        </w:rPr>
        <w:t>&lt;/p&gt;&lt;p&gt;&lt;img src="/static-img/XcAB_irKhbkdxVz4-eLdT2-o0OgjDNtiNxSOm1nrdk8HvjMPJfgSmvitTEbc72rOzck5sYWAvI05ZEe2eY8sxbi4ik8pdttJVt7GQmlhmouXRhe6ubiHAnNFczlDEOpp3QfQiBXh69FMTOkf9xu-_ssesnFJ7VmArbnBEf1g7LX2LO5Bj2eyI6JNBMcURgIN.jpeg"&gt;&lt;/p&gt;&lt;p&gt;</w:t>
      </w:r>
      <w:r>
        <w:rPr>
          <w:sz w:val="32"/>
          <w:szCs w:val="32"/>
        </w:rPr>
        <w:t>尽管她是学校里的风流校花，但她的性格却非常低调，不乏豪杰之气。她总是乐于助人，无论是帮助同学们解决难题还是倾听他们的心事，都会给予充分的关注和支持。这让她的朋友圈不断扩大，也赢得了大家对她的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活泼开朗</w:t>
      </w:r>
      <w:r>
        <w:rPr>
          <w:sz w:val="32"/>
          <w:szCs w:val="32"/>
        </w:rPr>
        <w:t>&lt;/p&gt;&lt;p&gt;&lt;img src="/static-img/5_x5NZc_bYMx_Va5VAVGdW-o0OgjDNtiNxSOm1nrdk8HvjMPJfgSmvitTEbc72rOzck5sYWAvI05ZEe2eY8sxbi4ik8pdttJVt7GQmlhmouXRhe6ubiHAnNFczlDEOpp3QfQiBXh69FMTOkf9xu-_ssesnFJ7VmArbnBEf1g7LX2LO5Bj2eyI6JNBMcURgIN.jpeg"&gt;&lt;/p&gt;&lt;p&gt;</w:t>
      </w:r>
      <w:r>
        <w:rPr>
          <w:sz w:val="32"/>
          <w:szCs w:val="32"/>
        </w:rPr>
        <w:t>虽然她有时候显得有些高冷，但只要你进入到她的社交圈，你会发现她其实是一个极具活力的少女。课间休息时，她常常带领小伙伴们玩耍，或是在晚自习后组织聚会，营造出一种放松愉快的氛围，让每个人都感到心情舒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追求卓越</w:t>
      </w:r>
      <w:r>
        <w:rPr>
          <w:sz w:val="32"/>
          <w:szCs w:val="32"/>
        </w:rPr>
        <w:t>&lt;/p&gt;&lt;p&gt;&lt;img src="/static-img/bxfAPOIQEvJYVawlO78JgW-o0OgjDNtiNxSOm1nrdk8HvjMPJfgSmvitTEbc72rOzck5sYWAvI05ZEe2eY8sxbi4ik8pdttJVt7GQmlhmouXRhe6ubiHAnNFczlDEOpp3QfQiBXh69FMTOkf9xu-_ssesnFJ7VmArbnBEf1g7LX2LO5Bj2eyI6JNBMcURgIN.png"&gt;&lt;/p&gt;&lt;p&gt;</w:t>
      </w:r>
      <w:r>
        <w:rPr>
          <w:sz w:val="32"/>
          <w:szCs w:val="32"/>
        </w:rPr>
        <w:t>面对生活中的挑战，她从来不会退缩，而是更加努力去拼搏。在体育比赛中，她挥洒汗水，用实际行动证明自己的毅力；在学习上，她则通过勤奋学习，不断提升自己，这种追求卓越的情怀感染了周围的人，使大家也跟着激起斗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只看到了一层光鲜亮丽，但是真正了解她的人知道，那背后还隐藏着许多故事。比如说，在成为校花之前，有过多少次挫折和失败？又有哪些困难让她成长为今天这个样子？这些都是需要时间去慢慢揭开的一幕幕真实生活，每个细节都是这位风流校花独特而复杂的心灵世界的一部分。</w:t>
      </w:r>
      <w:r>
        <w:rPr>
          <w:sz w:val="32"/>
          <w:szCs w:val="32"/>
        </w:rPr>
        <w:t>&lt;/p&gt;&lt;p&gt;&lt;a href = "/doc/652967-</w:t>
      </w:r>
      <w:r>
        <w:rPr>
          <w:sz w:val="32"/>
          <w:szCs w:val="32"/>
        </w:rPr>
        <w:t>校园中的风姿月色与她同在笑靥如花香</w:t>
      </w:r>
      <w:r>
        <w:rPr>
          <w:sz w:val="32"/>
          <w:szCs w:val="32"/>
        </w:rPr>
        <w:t>.doc" rel="alternate" download="652967-</w:t>
      </w:r>
      <w:r>
        <w:rPr>
          <w:sz w:val="32"/>
          <w:szCs w:val="32"/>
        </w:rPr>
        <w:t>校园中的风姿月色与她同在笑靥如花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