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纷飞江湖恩怨与古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纷飞：江湖恩怨与古秘传说</w:t>
      </w:r>
      <w:r>
        <w:rPr>
          <w:sz w:val="32"/>
          <w:szCs w:val="32"/>
        </w:rPr>
        <w:t>&lt;/p&gt;&lt;p&gt;&lt;img src="/static-img/5ow1xzfVy1Zr2yoTK3fkg62BuInh73ZsK2zATmzOCu1s6g-noK9YNmIxjWonjMSQ.png"&gt;&lt;/p&gt;&lt;p&gt;</w:t>
      </w:r>
      <w:r>
        <w:rPr>
          <w:sz w:val="32"/>
          <w:szCs w:val="32"/>
        </w:rPr>
        <w:t>在这片古老而又神秘的江湖之中，传说着一个关于“还剑奇情录”的故事。它讲述的是一位武林高手为了回复他失去的宝剑，而踏上了艰难曲折的征途。在这个过程中，他不仅遇到了各种各样的敌人，还结识了许多忠诚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部奇情录中，有着许多真实案例，如梁山好汉中的鲁智深和吴用，他们之间的情谊和彼此帮助成就了梁山七十二功劳之一——取东京路。他们之间的友情，就像是那部“还剑奇情录”中的盟誓一般，坚不可摧。</w:t>
      </w:r>
      <w:r>
        <w:rPr>
          <w:sz w:val="32"/>
          <w:szCs w:val="32"/>
        </w:rPr>
        <w:t>&lt;/p&gt;&lt;p&gt;&lt;img src="/static-img/kkpkNNw5is2gN2_AC2jwfq2BuInh73ZsK2zATmzOCu1s6g-noK9YNmIxjWonjMSQ.png"&gt;&lt;/p&gt;&lt;p&gt;</w:t>
      </w:r>
      <w:r>
        <w:rPr>
          <w:sz w:val="32"/>
          <w:szCs w:val="32"/>
        </w:rPr>
        <w:t>还有另外一个著名的例子，那就是宋朝时期的一位书法家黄庭坚。他曾经因一把被称为“笔仙”的墨宝，与另一位书法家赵师卿产生过激烈争执，最终导致两人断交多年。这背后隐藏着对艺术创作权益的一种保护，也是当时社会上一种较为普遍的心理现象，可以看作是“还剑奇情录”中的心灵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这些故事如同星辰般闪耀，它们不仅仅是一段段传奇，更是我们今天生活中的启示。在这个充满竞争和挑战的时代，我们也需要像那些江湖人物一样，不畏艰险，勇于探索，为自己的梦想而奋斗。而对于那些真正珍视友谊、共同目标的人来说，无论面临何种困境，都能够找到支持，从而走向成功。</w:t>
      </w:r>
      <w:r>
        <w:rPr>
          <w:sz w:val="32"/>
          <w:szCs w:val="32"/>
        </w:rPr>
        <w:t>&lt;/p&gt;&lt;p&gt;&lt;img src="/static-img/j_WVr-091mOj-jGAi1TAtK2BuInh73ZsK2zATmzOCu1s6g-noK9YNmIxjWonjMSQ.jpeg"&gt;&lt;/p&gt;&lt;p&gt;&lt;a href = "/doc/653022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纷飞江湖恩怨与古秘传说</w:t>
      </w:r>
      <w:r>
        <w:rPr>
          <w:sz w:val="32"/>
          <w:szCs w:val="32"/>
        </w:rPr>
        <w:t>.doc" rel="alternate" download="653022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纷飞江湖恩怨与古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