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表演</w:t>
      </w:r>
      <w:r>
        <w:rPr>
          <w:sz w:val="48"/>
          <w:szCs w:val="48"/>
        </w:rPr>
        <w:t>-</w:t>
      </w:r>
      <w:r>
        <w:rPr>
          <w:sz w:val="48"/>
          <w:szCs w:val="48"/>
        </w:rPr>
        <w:t>镜头中的小魔术师自己在摄像头前玩给我们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头中的小魔术师：自己在摄像头前玩给我们看</w:t>
      </w:r>
      <w:r>
        <w:rPr>
          <w:sz w:val="32"/>
          <w:szCs w:val="32"/>
        </w:rPr>
        <w:t>&lt;/p&gt;&lt;p&gt;&lt;img src="/static-img/WUFVfTs6fMjyJeKkEE_4AwylQO_xM1kISRCiPIBrXGwmHbOMCgwgZ5hn3FjE9Sp3.jpg"&gt;&lt;/p&gt;&lt;p&gt;</w:t>
      </w:r>
      <w:r>
        <w:rPr>
          <w:sz w:val="32"/>
          <w:szCs w:val="32"/>
        </w:rPr>
        <w:t>在这个数字化的时代，社交媒体成为了连接人们的桥梁，无论是分享日常生活的小确幸，还是精心策划的表演秀，都能轻易地让世界瞩目的焦点落在你身上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自己在摄像头前玩给我们看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似乎简单却又充满了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，一位名叫张伟的小伙子，在一个清晨，他决定做一次不同寻常的事情。他拿起手机，对着镜头开始了他的表演——他不仅唱歌，还跳舞，还进行杂技，最终甚至模仿了一些经典电影中的角色。那个视频很快就被上传到了社交平台上，不到一天，就吸引了数百万人次观看。这背后，是张伟对自我表演艺术的一种热爱，以及他对技术和创意结合的敏锐洞察。</w:t>
      </w:r>
      <w:r>
        <w:rPr>
          <w:sz w:val="32"/>
          <w:szCs w:val="32"/>
        </w:rPr>
        <w:t>&lt;/p&gt;&lt;p&gt;&lt;img src="/static-img/-keZ3GXpIvbUmzVo811zXQylQO_xM1kISRCiPIBrXGwmHbOMCgwgZ5hn3FjE9Sp3.jpg"&gt;&lt;/p&gt;&lt;p&gt;</w:t>
      </w:r>
      <w:r>
        <w:rPr>
          <w:sz w:val="32"/>
          <w:szCs w:val="32"/>
        </w:rPr>
        <w:t>类似这样的故事，在当今社会并不鲜见。比如，有一位叫李明的小女孩，她每天晚上都会录制一些短片，用她独特的声音和动作讲述各种奇幻故事。她把这些内容上传到网上的儿童频道，每个月都能获得几千块人民币作为奖励。而且，她还因为这些作品获得了多个孩子才艺大赛的冠军，这让她的父母感到非常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位名叫王丽的人物设计师，她利用自己的专业知识和创造力，在摄像机前展示她如何将日常用品转变为艺术品。在她的视频中，你可以看到旧书籍变成了抽象画作，小木偶被改造成现代家具等等，这些转换过程既有趣又令人惊叹，让很多观众都受益匪浅，并且也激发了一批批想要学习这种手工艺的人们。</w:t>
      </w:r>
      <w:r>
        <w:rPr>
          <w:sz w:val="32"/>
          <w:szCs w:val="32"/>
        </w:rPr>
        <w:t>&lt;/p&gt;&lt;p&gt;&lt;img src="/static-img/W9IF-u_VXsQvABOO-cyzhQylQO_xM1kISRCiPIBrXGwmHbOMCgwgZ5hn3FjE9Sp3.jpg"&gt;&lt;/p&gt;&lt;p&gt;</w:t>
      </w:r>
      <w:r>
        <w:rPr>
          <w:sz w:val="32"/>
          <w:szCs w:val="32"/>
        </w:rPr>
        <w:t>对于那些希望通过“自己在摄像头前玩给我们看”来实现梦想的人们来说，关键就在于找到自己的优势，并用最真诚、最专业、最有趣的方式去展现出来。不管是音乐、舞蹈、绘画还是任何其他技能，只要能够吸引人眼球并带来正面的影响，就有可能走向成功。而且，更重要的是，与观众建立良好的互动关系，让他们感受到你的热情和努力，从而更容易形成忠实粉丝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自己在摄像头前玩给我们看”不仅是一种娱乐形式，更是一种连接人的途径，它可以帮助人们发现新的兴趣，也可以为社会注入更多正能量。如果你还有更多想法或者能力，那么现在就没有什么是不可能发生的事！</w:t>
      </w:r>
      <w:r>
        <w:rPr>
          <w:sz w:val="32"/>
          <w:szCs w:val="32"/>
        </w:rPr>
        <w:t>&lt;/p&gt;&lt;p&gt;&lt;img src="/static-img/3yBCuxnYvR1QA2a07gScTgylQO_xM1kISRCiPIBrXGwmHbOMCgwgZ5hn3FjE9Sp3.jpg"&gt;&lt;/p&gt;&lt;p&gt;&lt;a href = "/doc/653113-</w:t>
      </w:r>
      <w:r>
        <w:rPr>
          <w:sz w:val="32"/>
          <w:szCs w:val="32"/>
        </w:rPr>
        <w:t>自我表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中的小魔术师自己在摄像头前玩给我们看</w:t>
      </w:r>
      <w:r>
        <w:rPr>
          <w:sz w:val="32"/>
          <w:szCs w:val="32"/>
        </w:rPr>
        <w:t>.doc" rel="alternate" download="653113-</w:t>
      </w:r>
      <w:r>
        <w:rPr>
          <w:sz w:val="32"/>
          <w:szCs w:val="32"/>
        </w:rPr>
        <w:t>自我表演</w:t>
      </w:r>
      <w:r>
        <w:rPr>
          <w:sz w:val="32"/>
          <w:szCs w:val="32"/>
        </w:rPr>
        <w:t>-</w:t>
      </w:r>
      <w:r>
        <w:rPr>
          <w:sz w:val="32"/>
          <w:szCs w:val="32"/>
        </w:rPr>
        <w:t>镜头中的小魔术师自己在摄像头前玩给我们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