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淀与回响青眼影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森林里，阳光透过树梢洒落在地面上，形成了一片金色的海洋。这个景象让人联想到一种特殊的妆容——青眼影，它就像是森林中的那片金色之水，只要你细心寻找，就能发现它沉淀其中的无限魅力。</w:t>
      </w:r>
      <w:r>
        <w:rPr>
          <w:sz w:val="32"/>
          <w:szCs w:val="32"/>
        </w:rPr>
        <w:t>&lt;/p&gt;&lt;p&gt;&lt;img src="/static-img/wui6uHldWWAD8nDloJJD3ZMS76vR3CU5l-Pj3IOejDmIjHB5ANGNuHYHfnqKF04S.jpg"&gt;&lt;/p&gt;&lt;p&gt;</w:t>
      </w:r>
      <w:r>
        <w:rPr>
          <w:sz w:val="32"/>
          <w:szCs w:val="32"/>
        </w:rPr>
        <w:t>第一点：色彩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通常以其深邃而又复杂的色调著称。这不仅仅是因为它所含有的蓝绿色系，更在于它能够营造出一种神秘而又独特的情感氛围。当妆容师精心挑选和搭配这些颜料时，便会显现出一种难以言喻却又引人入胜的美丽。这种美，不只是表面的装饰，更是内心世界的一种反映和表现。</w:t>
      </w:r>
      <w:r>
        <w:rPr>
          <w:sz w:val="32"/>
          <w:szCs w:val="32"/>
        </w:rPr>
        <w:t>&lt;/p&gt;&lt;p&gt;&lt;img src="/static-img/BB1094XEga2Jfq8Zm1ALpJMS76vR3CU5l-Pj3IOejDlPjQ3p0JzuqlnTlMYvu4S8YNAE0MObfoZSxzm24MOdgNaYHMvBg8DDTu6B1fqkC_ICJPL_iTlSiju_4qEN3mx1m68it_k1CJn34oN9ynuC8AJ1OEm1Pfg_kzEJZCsWM5A.jpg"&gt;&lt;/p&gt;&lt;p&gt;</w:t>
      </w:r>
      <w:r>
        <w:rPr>
          <w:sz w:val="32"/>
          <w:szCs w:val="32"/>
        </w:rPr>
        <w:t>第二点：修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青眼影时，修饰技巧至关重要。正确地应用这一款产品，可以使眼睛看起来更加明亮、更有层次感。而对于那些对此感到困惑或犹豫的人来说，这需要一定时间来掌握。在这过程中，一些专业机构提供了丰富的手册教程，以及线上课程，让每个人都能学会如何将这种沉浸式风格完美融入日常生活中。</w:t>
      </w:r>
      <w:r>
        <w:rPr>
          <w:sz w:val="32"/>
          <w:szCs w:val="32"/>
        </w:rPr>
        <w:t>&lt;/p&gt;&lt;p&gt;&lt;img src="/static-img/4-7zVk5mM13ZUfoxB2UZRZMS76vR3CU5l-Pj3IOejDlPjQ3p0JzuqlnTlMYvu4S8YNAE0MObfoZSxzm24MOdgNaYHMvBg8DDTu6B1fqkC_ICJPL_iTlSiju_4qEN3mx1m68it_k1CJn34oN9ynuC8AJ1OEm1Pfg_kzEJZCsWM5A.jpg"&gt;&lt;/p&gt;&lt;p&gt;</w:t>
      </w:r>
      <w:r>
        <w:rPr>
          <w:sz w:val="32"/>
          <w:szCs w:val="32"/>
        </w:rPr>
        <w:t>第三点：自然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认为只有极具艺术气息的人才适合用青眼影。但事实上，这是一种既自然又艺术化的妆容方式。任何想要尝试新事物的人，都可以通过学习和实践逐渐找到属于自己的风格。不论是选择温柔淡雅还是大胆夸张，每个人的独特性都会被这一款产品展现得淋漓尽致。</w:t>
      </w:r>
      <w:r>
        <w:rPr>
          <w:sz w:val="32"/>
          <w:szCs w:val="32"/>
        </w:rPr>
        <w:t>&lt;/p&gt;&lt;p&gt;&lt;img src="/static-img/wT0t_nFzeD6Rf3f0TwagcpMS76vR3CU5l-Pj3IOejDlPjQ3p0JzuqlnTlMYvu4S8YNAE0MObfoZSxzm24MOdgNaYHMvBg8DDTu6B1fqkC_ICJPL_iTlSiju_4qEN3mx1m68it_k1CJn34oN9ynuC8AJ1OEm1Pfg_kzEJZCsWM5A.jpg"&gt;&lt;/p&gt;&lt;p&gt;</w:t>
      </w:r>
      <w:r>
        <w:rPr>
          <w:sz w:val="32"/>
          <w:szCs w:val="32"/>
        </w:rPr>
        <w:t>第四点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人们对颜色的理解和运用也有着各自独特的地方。例如，在某些亚洲国家，对蓝绿色的偏爱往往体现在传统服饰或宗教仪式中，而现代化妆品也吸收了这些元素，将其融入到设计当中，以此来增强文化认同感。在这样的背景下，用青眼影做成一个完整且符合自己身份的大胆发挥，是非常有意义的事情。</w:t>
      </w:r>
      <w:r>
        <w:rPr>
          <w:sz w:val="32"/>
          <w:szCs w:val="32"/>
        </w:rPr>
        <w:t>&lt;/p&gt;&lt;p&gt;&lt;img src="/static-img/LkeUqlhYd0vf7UfVQcIOIZMS76vR3CU5l-Pj3IOejDlPjQ3p0JzuqlnTlMYvu4S8YNAE0MObfoZSxzm24MOdgNaYHMvBg8DDTu6B1fqkC_ICJPL_iTlSiju_4qEN3mx1m68it_k1CJn34oN9ynuC8AJ1OEm1Pfg_kzEJZCsWM5A.jpg"&gt;&lt;/p&gt;&lt;p&gt;</w:t>
      </w:r>
      <w:r>
        <w:rPr>
          <w:sz w:val="32"/>
          <w:szCs w:val="32"/>
        </w:rPr>
        <w:t>第五点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颜色的使用可以直接影响我们的情绪状态。如果我们穿着蓝衣服，我们就会感觉更加冷静；如果我们身边有绿植，我们的心情会变得更加平静。这同样适用于化妆品，其中包括那些带有“青”字口碑好的产品。当我们选择用这样的东西进行装扮时，也是在为自己创造一个舒缓的心理环境，从而提升整体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今市场上的各种高科技粉底已经逐渐成为潮流的一部分。而对于一些追求最前沿趋势的人来说，他们可能会期待未来更多关于“青”系列产品出现，并希望它们能够融合更多先进功能，比如抗衰老、防晒等，使得整个妆容不仅外观迷人，而且内涵丰富多彩，为即将到来的春季打下坚实基础。</w:t>
      </w:r>
      <w:r>
        <w:rPr>
          <w:sz w:val="32"/>
          <w:szCs w:val="32"/>
        </w:rPr>
        <w:t>&lt;/p&gt;&lt;p&gt;&lt;a href = "/doc/653169-</w:t>
      </w:r>
      <w:r>
        <w:rPr>
          <w:sz w:val="32"/>
          <w:szCs w:val="32"/>
        </w:rPr>
        <w:t>沉淀与回响青眼影的深邃魅力</w:t>
      </w:r>
      <w:r>
        <w:rPr>
          <w:sz w:val="32"/>
          <w:szCs w:val="32"/>
        </w:rPr>
        <w:t>.doc" rel="alternate" download="653169-</w:t>
      </w:r>
      <w:r>
        <w:rPr>
          <w:sz w:val="32"/>
          <w:szCs w:val="32"/>
        </w:rPr>
        <w:t>沉淀与回响青眼影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