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贵娱乐圈的年轻才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贵：谁是下一个太子？</w:t>
      </w:r>
      <w:r>
        <w:rPr>
          <w:sz w:val="32"/>
          <w:szCs w:val="32"/>
        </w:rPr>
        <w:t>&lt;/p&gt;&lt;p&gt;&lt;img src="/static-img/KORQJSNvPGcIHQMzTMn7BHTgIqMrosM8G7mYW0rYfw7Wv_xx7PYwMMuWjj6C0_2j.jpg"&gt;&lt;/p&gt;&lt;p&gt;</w:t>
      </w:r>
      <w:r>
        <w:rPr>
          <w:sz w:val="32"/>
          <w:szCs w:val="32"/>
        </w:rPr>
        <w:t>在繁华的城市里，有一片特别的天地，那里的星光璀璨，人们总是围绕着那些名声显赫的人物。这里就是我们熟知的娱乐圈，它不仅是一个展示才华和个性的舞台，也是一个充满变数和挑战的地方。在这片繁忙与激烈的海洋中，一位年轻人悄然崭露头角，他被称为“娱乐圈之太子驾到”。那么，这位新贵究竟是谁呢？他的故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自哪里？</w:t>
      </w:r>
      <w:r>
        <w:rPr>
          <w:sz w:val="32"/>
          <w:szCs w:val="32"/>
        </w:rPr>
        <w:t>&lt;/p&gt;&lt;p&gt;&lt;img src="/static-img/hLxrHhaklqusTxYSJclnVXTgIqMrosM8G7mYW0rYfw5rGntZjtLe2z9-Dx-sd0HMYxUmZFi9d_KTZdHXMjJzapy5XvZTJZ88q76UmGfg6S0k5Ox7TOjn76NHx-cMscgjBLD26UVLFnCysN7oufquti6HDq38x6Zgwr8V_EbxZ3Gp9x_ysSkis_tAFsUjX3YJGuUF5u6as50YS_zPy2_ch4GX1yRVs72hoZdVg19zgog.jpg"&gt;&lt;/p&gt;&lt;p&gt;</w:t>
      </w:r>
      <w:r>
        <w:rPr>
          <w:sz w:val="32"/>
          <w:szCs w:val="32"/>
        </w:rPr>
        <w:t>这个问题对于所有关注他的粉丝来说都是一个谜题。有人说他是一位才华横溢的小学老师，有人说他曾经是一名小明星，而有更多的人则坚信他是个网络红人。但无论如何，他都以一种独特而又迷人的方式吸引了公众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路怎么走？</w:t>
      </w:r>
      <w:r>
        <w:rPr>
          <w:sz w:val="32"/>
          <w:szCs w:val="32"/>
        </w:rPr>
        <w:t>&lt;/p&gt;&lt;p&gt;&lt;img src="/static-img/cmwbdPccdMmJWOvA_hLGgHTgIqMrosM8G7mYW0rYfw5rGntZjtLe2z9-Dx-sd0HMYxUmZFi9d_KTZdHXMjJzapy5XvZTJZ88q76UmGfg6S0k5Ox7TOjn76NHx-cMscgjBLD26UVLFnCysN7oufquti6HDq38x6Zgwr8V_EbxZ3Gp9x_ysSkis_tAFsUjX3YJGuUF5u6as50YS_zPy2_ch4GX1yRVs72hoZdVg19zgog.jpg"&gt;&lt;/p&gt;&lt;p&gt;</w:t>
      </w:r>
      <w:r>
        <w:rPr>
          <w:sz w:val="32"/>
          <w:szCs w:val="32"/>
        </w:rPr>
        <w:t>面对这样一个神秘人物，我们不得不思考的是，他是怎样一步步走上这一条道路的。他是否有渴望成为明星的心愿，抑或只是偶然间被卷入了这个世界？或者说，他有没有遇到过什么转折点，使得原本平凡的一生突然变得轰动一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&lt;img src="/static-img/vDlphzu_V3xnU7imK8TGynTgIqMrosM8G7mYW0rYfw5rGntZjtLe2z9-Dx-sd0HMYxUmZFi9d_KTZdHXMjJzapy5XvZTJZ88q76UmGfg6S0k5Ox7TOjn76NHx-cMscgjBLD26UVLFnCysN7oufquti6HDq38x6Zgwr8V_EbxZ3Gp9x_ysSkis_tAFsUjX3YJGuUF5u6as50YS_zPy2_ch4GX1yRVs72hoZdVg19zgog.jpg"&gt;&lt;/p&gt;&lt;p&gt;</w:t>
      </w:r>
      <w:r>
        <w:rPr>
          <w:sz w:val="32"/>
          <w:szCs w:val="32"/>
        </w:rPr>
        <w:t>每当提起“娱乐圈之太子驾到”，人们总会想到那份不可思议的魅力。这份魅力源自于他的热情、善良以及不断超越自我。他总是在不同的平台上展现自己，不断尝试新的风格，从而赢得了广泛认可。同时，他也极具同情心，对待粉丝总是以真诚相待，这种贴心感动着无数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可能？</w:t>
      </w:r>
      <w:r>
        <w:rPr>
          <w:sz w:val="32"/>
          <w:szCs w:val="32"/>
        </w:rPr>
        <w:t>&lt;/p&gt;&lt;p&gt;&lt;img src="/static-img/PSu8dLLcaeRXiCIRf9xfr3TgIqMrosM8G7mYW0rYfw5rGntZjtLe2z9-Dx-sd0HMYxUmZFi9d_KTZdHXMjJzapy5XvZTJZ88q76UmGfg6S0k5Ox7TOjn76NHx-cMscgjBLD26UVLFnCysN7oufquti6HDq38x6Zgwr8V_EbxZ3Gp9x_ysSkis_tAFsUjX3YJGuUF5u6as50YS_zPy2_ch4GX1yRVs72hoZdVg19zgog.jpg"&gt;&lt;/p&gt;&lt;p&gt;</w:t>
      </w:r>
      <w:r>
        <w:rPr>
          <w:sz w:val="32"/>
          <w:szCs w:val="32"/>
        </w:rPr>
        <w:t>随着时间推移，“娱乐圈之太子驾到”这个称号似乎已经根深蒂固，但这并不是终点。一段旅程刚开始，我们才能看到它真正多么精彩。而对于这位年轻艺术家来说，无疑还有许多未知等待探索和发现。他能否继续保持既有的热度，并且在未来的日子里开辟出属于自己的天地，只有时间能够给出最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只希望我们的“娱乐圈之太子驾到”能够一直保持那个纯真的笑容，用自己的方式去感染每一个人，让整个世界都充满阳光与希望。</w:t>
      </w:r>
      <w:r>
        <w:rPr>
          <w:sz w:val="32"/>
          <w:szCs w:val="32"/>
        </w:rPr>
        <w:t>&lt;/p&gt;&lt;p&gt;&lt;a href = "/doc/653461-</w:t>
      </w:r>
      <w:r>
        <w:rPr>
          <w:sz w:val="32"/>
          <w:szCs w:val="32"/>
        </w:rPr>
        <w:t>娱乐圈新贵娱乐圈的年轻才俊</w:t>
      </w:r>
      <w:r>
        <w:rPr>
          <w:sz w:val="32"/>
          <w:szCs w:val="32"/>
        </w:rPr>
        <w:t>.doc" rel="alternate" download="653461-</w:t>
      </w:r>
      <w:r>
        <w:rPr>
          <w:sz w:val="32"/>
          <w:szCs w:val="32"/>
        </w:rPr>
        <w:t>娱乐圈新贵娱乐圈的年轻才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