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东方曜与西施的体育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东方曜与西施的体育挑战</w:t>
      </w:r>
      <w:r>
        <w:rPr>
          <w:sz w:val="32"/>
          <w:szCs w:val="32"/>
        </w:rPr>
        <w:t>&lt;/p&gt;&lt;p&gt;&lt;img src="/static-img/57EX4Gmioo16-s3SpyQrGq2BuInh73ZsK2zATmzOCu1s6g-noK9YNmIxjWonjMSQ.jpg"&gt;&lt;/p&gt;&lt;p&gt;</w:t>
      </w:r>
      <w:r>
        <w:rPr>
          <w:sz w:val="32"/>
          <w:szCs w:val="32"/>
        </w:rPr>
        <w:t>在这个充满活力的故事中，东方曜和西施展开了一场真正意义上的运动盛宴。他们不仅仅是健身爱好者，更是一对热衷于体育活动的伴侣。在一次偶然的机会下，他们发现了一个共同点，那就是对剧烈运动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特殊时刻，东方曜给西施做了一张“剧烈运动图”，这幅图像捕捉到了他们最精彩的一刻——手牵手站在户外，阳光洒在他们身上，他们正互相鼓励地进行着高强度训练。这幅画面不仅体现了他们之间深厚的情感，也展示了他们对健康生活方式的坚持。</w:t>
      </w:r>
      <w:r>
        <w:rPr>
          <w:sz w:val="32"/>
          <w:szCs w:val="32"/>
        </w:rPr>
        <w:t>&lt;/p&gt;&lt;p&gt;&lt;img src="/static-img/rXfa_lkpA5Yax7Wwgo40jK2BuInh73ZsK2zATmzOCu1s6g-noK9YNmIxjWonjMSQ.png"&gt;&lt;/p&gt;&lt;p&gt;</w:t>
      </w:r>
      <w:r>
        <w:rPr>
          <w:sz w:val="32"/>
          <w:szCs w:val="32"/>
        </w:rPr>
        <w:t>这对甜蜜的情侣经常提到，他们之所以能保持这种激情四射的关系，是因为彼此都支持对方追求自己的梦想。无论是在跑步、游泳还是骑自行车，每次训练都是一个新的开始，也是一个新的挑战。通过这些剧烈运动，他们不仅锻炼了身体，还增强了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艰难的心理障碍赛事中，东方曜遭遇严重摔倒，而西施则立即赶到现场，用她温暖的话语和坚定信念帮助他重新站起来，最终两人并肩完成比赛。这份默契和团结，让人们为之动容，不禁赞叹：“这是真挚情谊所铸就的一幕。”</w:t>
      </w:r>
      <w:r>
        <w:rPr>
          <w:sz w:val="32"/>
          <w:szCs w:val="32"/>
        </w:rPr>
        <w:t>&lt;/p&gt;&lt;p&gt;&lt;img src="/static-img/uLo0GNhb93pbPXmZ0SIlza2BuInh73ZsK2zATmzOCu1s6g-noK9YNmIxjWonjMSQ.jpg"&gt;&lt;/p&gt;&lt;p&gt;</w:t>
      </w:r>
      <w:r>
        <w:rPr>
          <w:sz w:val="32"/>
          <w:szCs w:val="32"/>
        </w:rPr>
        <w:t>随着时间推移，这一系列故事被记录下来，并成为了许多人心中的启示。对于那些渴望改变生活的人们来说，“东方曜给西施做剧烈运动图”成为了一种灵感来源，它提醒我们，无论面临什么困难，只要有勇气去尝试，就没有克服不了的障碍。而这份勇气，就是来自内心深处那顽固而美丽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单单是关于两个人的冒险，更是关于如何用行动证明自己能跨越极限。在这个充满活力和希望的地方，每个人都可以找到自己的动力去追逐梦想，就像东方曜和西施一样，将每一次挑战变成一段传奇。</w:t>
      </w:r>
      <w:r>
        <w:rPr>
          <w:sz w:val="32"/>
          <w:szCs w:val="32"/>
        </w:rPr>
        <w:t>&lt;/p&gt;&lt;p&gt;&lt;img src="/static-img/JLrTh-rdNJ6d5FgqDB8Ona2BuInh73ZsK2zATmzOCu1s6g-noK9YNmIxjWonjMSQ.png"&gt;&lt;/p&gt;&lt;p&gt;&lt;a href = "/doc/653487-</w:t>
      </w:r>
      <w:r>
        <w:rPr>
          <w:sz w:val="32"/>
          <w:szCs w:val="32"/>
        </w:rPr>
        <w:t>东方曜给西施做剧烈运动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东方曜与西施的体育挑战</w:t>
      </w:r>
      <w:r>
        <w:rPr>
          <w:sz w:val="32"/>
          <w:szCs w:val="32"/>
        </w:rPr>
        <w:t>.doc" rel="alternate" download="653487-</w:t>
      </w:r>
      <w:r>
        <w:rPr>
          <w:sz w:val="32"/>
          <w:szCs w:val="32"/>
        </w:rPr>
        <w:t>东方曜给西施做剧烈运动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东方曜与西施的体育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