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夏日揭秘草莓汁的魅力与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夏日：揭秘草莓汁的魅力与制作技巧</w:t>
      </w:r>
      <w:r>
        <w:rPr>
          <w:sz w:val="32"/>
          <w:szCs w:val="32"/>
        </w:rPr>
        <w:t>&lt;/p&gt;&lt;p&gt;&lt;img src="/static-img/3SkYzg55dTmFoZ8TXDWR9e6jWP0-kM1a1kIJAgDDX0UdrMWvHE4Ul-3QgK8EmqZY.jpg"&gt;&lt;/p&gt;&lt;p&gt;</w:t>
      </w:r>
      <w:r>
        <w:rPr>
          <w:sz w:val="32"/>
          <w:szCs w:val="32"/>
        </w:rPr>
        <w:t>草莓汁，作为一款清爽又营养的饮品，它不仅能够满足人们对新鲜水果味道的追求，更是夏季必备的解暑佳肴。下面，我们将通过六个关键点来探讨草莓汁之所以受到欢迎的原因，以及如何正确制作出一杯完美无瑕的草莓汁。</w:t>
      </w:r>
      <w:r>
        <w:rPr>
          <w:sz w:val="32"/>
          <w:szCs w:val="32"/>
        </w:rPr>
        <w:t>&lt;/p&gt;&lt;p&gt;</w:t>
      </w:r>
      <w:r>
        <w:rPr>
          <w:sz w:val="32"/>
          <w:szCs w:val="32"/>
        </w:rPr>
        <w:t>草莓汁中的健康益处</w:t>
      </w:r>
      <w:r>
        <w:rPr>
          <w:sz w:val="32"/>
          <w:szCs w:val="32"/>
        </w:rPr>
        <w:t>&lt;/p&gt;&lt;p&gt;&lt;img src="/static-img/A6SrxRaiOvrLI-2lsmDHT-6jWP0-kM1a1kIJAgDDX0UdrMWvHE4Ul-3QgK8EmqZY.jpg"&gt;&lt;/p&gt;&lt;p&gt;</w:t>
      </w:r>
      <w:r>
        <w:rPr>
          <w:sz w:val="32"/>
          <w:szCs w:val="32"/>
        </w:rPr>
        <w:t>在炎热的夏日里，喝上一杯冰镇草莓汁，不仅能迅速降温，还能为身体带来多方面的好处。首先，它含有丰富维生素</w:t>
      </w:r>
      <w:r>
        <w:rPr>
          <w:sz w:val="32"/>
          <w:szCs w:val="32"/>
        </w:rPr>
        <w:t>C</w:t>
      </w:r>
      <w:r>
        <w:rPr>
          <w:sz w:val="32"/>
          <w:szCs w:val="32"/>
        </w:rPr>
        <w:t>，可以增强免疫力；其次，纤维质可以帮助消化吸收，有助于预防便秘；再者，草莓中的抗氧化物质，对抗自由基，有助于保护细胞健康。迈开腿让我看看你的草莓汁，让我们一起享受它带来的健康效益。</w:t>
      </w:r>
      <w:r>
        <w:rPr>
          <w:sz w:val="32"/>
          <w:szCs w:val="32"/>
        </w:rPr>
        <w:t>&lt;/p&gt;&lt;p&gt;</w:t>
      </w:r>
      <w:r>
        <w:rPr>
          <w:sz w:val="32"/>
          <w:szCs w:val="32"/>
        </w:rPr>
        <w:t>制作高品质原料选择</w:t>
      </w:r>
      <w:r>
        <w:rPr>
          <w:sz w:val="32"/>
          <w:szCs w:val="32"/>
        </w:rPr>
        <w:t>&lt;/p&gt;&lt;p&gt;&lt;img src="/static-img/NBW6_SJehjDbZUv5vBAMa-6jWP0-kM1a1kIJAgDDX0UdrMWvHE4Ul-3QgK8EmqZY.jpg"&gt;&lt;/p&gt;&lt;p&gt;</w:t>
      </w:r>
      <w:r>
        <w:rPr>
          <w:sz w:val="32"/>
          <w:szCs w:val="32"/>
        </w:rPr>
        <w:t>要做出优质的地道香浓草莓汁，最关键的是选用新鲜、甜度适中的新疆大红心或欧洲香芋等优良种类。这两种类型都拥有独特而纯粹的地道口感和丰富色泽。在购买时，要注意挑选那些皮肤光滑，无裂痕、无霉变迹象的大型或中型果实，这样才能保证最终产品质量稳定且风味持久。</w:t>
      </w:r>
      <w:r>
        <w:rPr>
          <w:sz w:val="32"/>
          <w:szCs w:val="32"/>
        </w:rPr>
        <w:t>&lt;/p&gt;&lt;p&gt;</w:t>
      </w:r>
      <w:r>
        <w:rPr>
          <w:sz w:val="32"/>
          <w:szCs w:val="32"/>
        </w:rPr>
        <w:t>清洁设备保真净洁</w:t>
      </w:r>
      <w:r>
        <w:rPr>
          <w:sz w:val="32"/>
          <w:szCs w:val="32"/>
        </w:rPr>
        <w:t>&lt;/p&gt;&lt;p&gt;&lt;img src="/static-img/FVT7W-31SsDi208Bg7ph6-6jWP0-kM1a1kIJAgDDX0UdrMWvHE4Ul-3QgK8EmqZY.jpg"&gt;&lt;/p&gt;&lt;p&gt;</w:t>
      </w:r>
      <w:r>
        <w:rPr>
          <w:sz w:val="32"/>
          <w:szCs w:val="32"/>
        </w:rPr>
        <w:t>为了确保每一步过程都不会污染原料，使得最终产品保持纯净无异味，我们需要对所有使用到的厨具和工具进行彻底清洗。包括但不限于榨菜机、搅拌器、勺子等，每一次使用后都要用沸水冲洗干净，并且放置在通风的地方自然晾干，以避免残留细菌导致制品变质。</w:t>
      </w:r>
      <w:r>
        <w:rPr>
          <w:sz w:val="32"/>
          <w:szCs w:val="32"/>
        </w:rPr>
        <w:t>&lt;/p&gt;&lt;p&gt;</w:t>
      </w:r>
      <w:r>
        <w:rPr>
          <w:sz w:val="32"/>
          <w:szCs w:val="32"/>
        </w:rPr>
        <w:t>精准控制糖分添加量</w:t>
      </w:r>
      <w:r>
        <w:rPr>
          <w:sz w:val="32"/>
          <w:szCs w:val="32"/>
        </w:rPr>
        <w:t>&lt;/p&gt;&lt;p&gt;&lt;img src="/static-img/Y6Tsxd3gAxJ98TCjBVKWGe6jWP0-kM1a1kIJAgDDX0UdrMWvHE4Ul-3QgK8EmqZY.jpg"&gt;&lt;/p&gt;&lt;p&gt;</w:t>
      </w:r>
      <w:r>
        <w:rPr>
          <w:sz w:val="32"/>
          <w:szCs w:val="32"/>
        </w:rPr>
        <w:t>虽然某些人喜欢加一点糖以调节口味，但对于真正爱好者来说，加太多糖会破坏原有的天然花香以及那份独特地道气息。因此，在制作时应尽量减少或者完全排除添加任何额外糖分，而是依赖于自然成熟下的果肉自发释放出的甜蜜。此外，也可以考虑加入一些蜂蜜或者其他低糖分植物性甜味剂，以保持饮品既可口又健康。</w:t>
      </w:r>
      <w:r>
        <w:rPr>
          <w:sz w:val="32"/>
          <w:szCs w:val="32"/>
        </w:rPr>
        <w:t>&lt;/p&gt;&lt;p&gt;</w:t>
      </w:r>
      <w:r>
        <w:rPr>
          <w:sz w:val="32"/>
          <w:szCs w:val="32"/>
        </w:rPr>
        <w:t>合理处理温度与速度</w:t>
      </w:r>
      <w:r>
        <w:rPr>
          <w:sz w:val="32"/>
          <w:szCs w:val="32"/>
        </w:rPr>
        <w:t>&lt;/p&gt;&lt;p&gt;</w:t>
      </w:r>
      <w:r>
        <w:rPr>
          <w:sz w:val="32"/>
          <w:szCs w:val="32"/>
        </w:rPr>
        <w:t>由于春末至秋初期的大红心和欧洲香芋含有较多水分，因此在榨取前需要先冷却至室内温度，这样才不会造成过快转化为酸奶的情况，从而影响整体风味。而在混合搅拌过程中也应注意不要过度搅打，以免损伤细胞结构导致颜色失去透明感，同时也不宜搅拌时间过长以防止产生泡沫使得最后呈现不整齐观感。</w:t>
      </w:r>
      <w:r>
        <w:rPr>
          <w:sz w:val="32"/>
          <w:szCs w:val="32"/>
        </w:rPr>
        <w:t>&lt;/p&gt;&lt;p&gt;</w:t>
      </w:r>
      <w:r>
        <w:rPr>
          <w:sz w:val="32"/>
          <w:szCs w:val="32"/>
        </w:rPr>
        <w:t>美观设计装饰效果提升</w:t>
      </w:r>
      <w:r>
        <w:rPr>
          <w:sz w:val="32"/>
          <w:szCs w:val="32"/>
        </w:rPr>
        <w:t>&lt;/p&gt;&lt;p&gt;</w:t>
      </w:r>
      <w:r>
        <w:rPr>
          <w:sz w:val="32"/>
          <w:szCs w:val="32"/>
        </w:rPr>
        <w:t>尽管我们的主要目标是提供一种简单直接易于准备并享用的饮品，但这并不意味着忽视了视觉上的吸引力。在将完成后的牛油果芝麻粒状顶部装饰之前，可以稍微调整一下玻璃杯角度，将液体部分向边缘倾斜，然后慢慢倒入刚刚研磨好的芝麻粒层次均匀地覆盖整个表面。这不仅增加了食欲，而且更显眼，更容易让顾客被吸引到你店铺桌上试吃你的作品。如果你想要进一步提高视觉效果，你还可以考虑把几片新的青苹果切片放在玻璃杯旁边，用它们作为一个小装饰点缀，给人一种更加饱满丰盛的一致感觉。但请记住，不论何种方式，都应该遵循本土文化特色，为顾客提供一个舒适愉悦的小环境同时展现出当地文化元素，即便是在海外市场也是如此，因为消费者的喜好通常会倾向于寻找那些具有地域特色和故事性的品牌商品。</w:t>
      </w:r>
      <w:r>
        <w:rPr>
          <w:sz w:val="32"/>
          <w:szCs w:val="32"/>
        </w:rPr>
        <w:t>&lt;/p&gt;&lt;p&gt;&lt;a href = "/doc/653491-</w:t>
      </w:r>
      <w:r>
        <w:rPr>
          <w:sz w:val="32"/>
          <w:szCs w:val="32"/>
        </w:rPr>
        <w:t>尝鲜夏日揭秘草莓汁的魅力与制作技巧</w:t>
      </w:r>
      <w:r>
        <w:rPr>
          <w:sz w:val="32"/>
          <w:szCs w:val="32"/>
        </w:rPr>
        <w:t>.doc" rel="alternate" download="653491-</w:t>
      </w:r>
      <w:r>
        <w:rPr>
          <w:sz w:val="32"/>
          <w:szCs w:val="32"/>
        </w:rPr>
        <w:t>尝鲜夏日揭秘草莓汁的魅力与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