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揭秘乡间的奇迹种植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位大叔，他以其非凡的智慧和勤劳的双手，赢得了“厉害”的称号。这个小镇的人们都知道，这位大叔不仅是他们心目中最伟大的种植高手之一，也是传递知识与智慧的大师。</w:t>
      </w:r>
      <w:r>
        <w:rPr>
          <w:sz w:val="32"/>
          <w:szCs w:val="32"/>
        </w:rPr>
        <w:t>&lt;/p&gt;&lt;p&gt;&lt;img src="/static-img/Rt3mNvJd6YkbMPjX95VgOK2BuInh73ZsK2zATmzOCu1s6g-noK9YNmIxjWonjMSQ.jpg"&gt;&lt;/p&gt;&lt;p&gt;</w:t>
      </w:r>
      <w:r>
        <w:rPr>
          <w:sz w:val="32"/>
          <w:szCs w:val="32"/>
        </w:rPr>
        <w:t>大叔，你真厉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智慧之源</w:t>
      </w:r>
      <w:r>
        <w:rPr>
          <w:sz w:val="32"/>
          <w:szCs w:val="32"/>
        </w:rPr>
        <w:t>&lt;/p&gt;&lt;p&gt;&lt;img src="/static-img/rAxZMERG-Z3hc77Oiy7--a2BuInh73ZsK2zATmzOCu1s6g-noK9YNmIxjWonjMSQ.jpg"&gt;&lt;/p&gt;&lt;p&gt;</w:t>
      </w:r>
      <w:r>
        <w:rPr>
          <w:sz w:val="32"/>
          <w:szCs w:val="32"/>
        </w:rPr>
        <w:t>每当日落时分，大叔总是在他的花园里忙碌着。他用的是一种独特的种植技艺，一种集古老经验于现代科学之中的秘密。在他的指挥下，每一株植物都显得格外健康繁茂，仿佛有着生命力一样。人们总会低声赞叹：“大叔你真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勤劳之魂</w:t>
      </w:r>
      <w:r>
        <w:rPr>
          <w:sz w:val="32"/>
          <w:szCs w:val="32"/>
        </w:rPr>
        <w:t>&lt;/p&gt;&lt;p&gt;&lt;img src="/static-img/ExDXKK8JmjEj_OVedxGqNa2BuInh73ZsK2zATmzOCu1s6g-noK9YNmIxjWonjMSQ.jpg"&gt;&lt;/p&gt;&lt;p&gt;</w:t>
      </w:r>
      <w:r>
        <w:rPr>
          <w:sz w:val="32"/>
          <w:szCs w:val="32"/>
        </w:rPr>
        <w:t>无论天气如何变化，大叔都会坚持自己的工作。他能够准确判断土壤、水分和阳光对植物生长的影响，并且根据这些因素制定出最佳养护计划。大人的孩子们看到了这一切，都被深深吸引，他们开始向大叔学习，不断地问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承之道</w:t>
      </w:r>
      <w:r>
        <w:rPr>
          <w:sz w:val="32"/>
          <w:szCs w:val="32"/>
        </w:rPr>
        <w:t>&lt;/p&gt;&lt;p&gt;&lt;img src="/static-img/3iKnpd0ybfXbZ9qe0g_AvK2BuInh73ZsK2zATmzOCu1s6g-noK9YNmIxjWonjMSQ.jpg"&gt;&lt;/p&gt;&lt;p&gt;</w:t>
      </w:r>
      <w:r>
        <w:rPr>
          <w:sz w:val="32"/>
          <w:szCs w:val="32"/>
        </w:rPr>
        <w:t>为了让更多人了解并实践这门技艺，大叔开始教授村里的年轻人。他的课堂上充满了活力，他耐心地解释每一步操作，从土壤选择到施肥，再到最后的一些细节调整。大部分学生都是初学者，但经过几个月的学习，他们也能看到自己成果累累。这一切都证明了一点，那就是“大叔你真厉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创新精神</w:t>
      </w:r>
      <w:r>
        <w:rPr>
          <w:sz w:val="32"/>
          <w:szCs w:val="32"/>
        </w:rPr>
        <w:t>&lt;/p&gt;&lt;p&gt;&lt;img src="/static-img/MDq3XDiu837lnC3YIdRpPq2BuInh73ZsK2zATmzOCu1s6g-noK9YNmIxjWonjMSQ.jpg"&gt;&lt;/p&gt;&lt;p&gt;</w:t>
      </w:r>
      <w:r>
        <w:rPr>
          <w:sz w:val="32"/>
          <w:szCs w:val="32"/>
        </w:rPr>
        <w:t>尽管已经成为专家，但大叔依然保持着求知欲。他经常阅读最新农学研究，用新技术来改善自己的方法。他还尝试使用不同的材料，比如废旧物品或自然资源，创造出各种各样的工具，使得种植变得更加高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教化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大副在整个地区建立起了良好的名声。当其他农户遇到困难时，他们会寻求他的帮助。大副乐于助人，不仅提供解决方案，还亲自指导他们进行修正。在这个过程中，“大 </w:t>
      </w:r>
      <w:r>
        <w:rPr>
          <w:sz w:val="32"/>
          <w:szCs w:val="32"/>
        </w:rPr>
        <w:t xml:space="preserve">uncle you are amazing” </w:t>
      </w:r>
      <w:r>
        <w:rPr>
          <w:sz w:val="32"/>
          <w:szCs w:val="32"/>
        </w:rPr>
        <w:t>这句话成了他最熟悉的话语，因为它反映出了人们对于他能力和热情的一致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走过那片郁郁葱葱的小镇，我们再次听到那些熟悉的话语——“大 </w:t>
      </w:r>
      <w:r>
        <w:rPr>
          <w:sz w:val="32"/>
          <w:szCs w:val="32"/>
        </w:rPr>
        <w:t>uncle you are amazing”</w:t>
      </w:r>
      <w:r>
        <w:rPr>
          <w:sz w:val="32"/>
          <w:szCs w:val="32"/>
        </w:rPr>
        <w:t>。这种赞美并不是偶然发生的事，而是一种对一个人的认可，是对智慧、勤劳与传承精神的一致肯定。而这份认可，就是那个小镇永恒存在的情感纽带，让这个地方充满了希望和未来。</w:t>
      </w:r>
      <w:r>
        <w:rPr>
          <w:sz w:val="32"/>
          <w:szCs w:val="32"/>
        </w:rPr>
        <w:t>&lt;/p&gt;&lt;p&gt;&lt;a href = "/doc/653564-</w:t>
      </w:r>
      <w:r>
        <w:rPr>
          <w:sz w:val="32"/>
          <w:szCs w:val="32"/>
        </w:rPr>
        <w:t>大叔你真厉害揭秘乡间的奇迹种植技艺</w:t>
      </w:r>
      <w:r>
        <w:rPr>
          <w:sz w:val="32"/>
          <w:szCs w:val="32"/>
        </w:rPr>
        <w:t>.doc" rel="alternate" download="653564-</w:t>
      </w:r>
      <w:r>
        <w:rPr>
          <w:sz w:val="32"/>
          <w:szCs w:val="32"/>
        </w:rPr>
        <w:t>大叔你真厉害揭秘乡间的奇迹种植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