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po</w:t>
      </w:r>
      <w:r>
        <w:rPr>
          <w:sz w:val="48"/>
          <w:szCs w:val="48"/>
        </w:rPr>
        <w:t>红烧肉我家的这顿宴席真不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这顿宴席真不错！今天，我妈决定给我们准备一顿特别的晚餐。早上，她就开始忙碌起来，准备了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。听着厨房里锅铲敲击、油汁滚滚的声音，我都有点馋涎欲滴。</w:t>
      </w:r>
      <w:r>
        <w:rPr>
          <w:sz w:val="32"/>
          <w:szCs w:val="32"/>
        </w:rPr>
        <w:t>&lt;/p&gt;&lt;p&gt;&lt;img src="/static-img/ythN1XCTG2jjbqgjVcEk16iSE2yDIyFdAFvNd48O5e2xQR_RUiyA1-tsG5fxTuT1.jpg"&gt;&lt;/p&gt;&lt;p&gt;</w:t>
      </w:r>
      <w:r>
        <w:rPr>
          <w:sz w:val="32"/>
          <w:szCs w:val="32"/>
        </w:rPr>
        <w:t>当午后阳光洒在桌上的时候，我们围坐在餐桌旁，看到了一道道色香味俱全的菜肴。妈妈微笑着说：“尝尝看，这些红烧肉怎么样？”我点头表示赞赏，因为那些软绵绵、甜而不腻的肉片实在是太诱人了。而且，还有那块块金黄酥脆的夹心饼干，一定能和这份红烧肉搭配得恰到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的时候，每个人都沉浸在美食带来的快乐中。我边咬着夹心饼干边吸收那满满的鲜香气息，感觉每一口都是幸福的一瞬。这份简单却又充满爱意的午餐，让我们整个下午都保持了愉悦的心情。</w:t>
      </w:r>
      <w:r>
        <w:rPr>
          <w:sz w:val="32"/>
          <w:szCs w:val="32"/>
        </w:rPr>
        <w:t>&lt;/p&gt;&lt;p&gt;&lt;img src="/static-img/kXj_9-vn-I76SEGrYuYaZ6iSE2yDIyFdAFvNd48O5e0xI8-uKpS3oG2z0xFjEuEZd2WZ75KYWXibWUzggQf25liWv53sGxvLNhc38UN5LtSgseutJkBGZ1hxDpYWA_GfSObGk7a9bU94G0lNOZMTbGtmOIOzO24k2X4d301nVLSPt-0uMPlGhExGbCALFJhP.jpg"&gt;&lt;/p&gt;&lt;p&gt;</w:t>
      </w:r>
      <w:r>
        <w:rPr>
          <w:sz w:val="32"/>
          <w:szCs w:val="32"/>
        </w:rPr>
        <w:t>看着剩余的小碗小碟，我知道这个家还是要继续享受这些美好的时刻。在这样的氛围中，我们用嘴巴品尝，用眼睛欣赏，用心里感激——这是什么？这就是家，是不是？</w:t>
      </w:r>
      <w:r>
        <w:rPr>
          <w:sz w:val="32"/>
          <w:szCs w:val="32"/>
        </w:rPr>
        <w:t>&lt;/p&gt;&lt;p&gt;&lt;a href = "/doc/653698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我家的这顿宴席真不错</w:t>
      </w:r>
      <w:r>
        <w:rPr>
          <w:sz w:val="32"/>
          <w:szCs w:val="32"/>
        </w:rPr>
        <w:t>.doc" rel="alternate" download="653698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我家的这顿宴席真不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