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系统之心穿梭千世快穿奇遇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与魔法的世界里，有一款名为“快穿之千娇百媚”的系统，它以其独特的功能和丰富的内容吸引了无数玩家。这个系统不仅能够让玩家体验到不同的故事线，还能自由选择角色、环境和剧情，让每一次游戏体验都成为一次独一无二的冒险。</w:t>
      </w:r>
      <w:r>
        <w:rPr>
          <w:sz w:val="32"/>
          <w:szCs w:val="32"/>
        </w:rPr>
        <w:t>&lt;/p&gt;&lt;p&gt;&lt;img src="/static-img/V3mn1zRMF02zC05krs2xfO6jWP0-kM1a1kIJAgDDX0UdrMWvHE4Ul-3QgK8EmqZY.png"&gt;&lt;/p&gt;&lt;p&gt;</w:t>
      </w:r>
      <w:r>
        <w:rPr>
          <w:sz w:val="32"/>
          <w:szCs w:val="32"/>
        </w:rPr>
        <w:t>全新的游戏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快穿之千娇百媚系统免费阅读，提供了一个全新的游戏体验。它将传统的角色扮演游戏（</w:t>
      </w:r>
      <w:r>
        <w:rPr>
          <w:sz w:val="32"/>
          <w:szCs w:val="32"/>
        </w:rPr>
        <w:t>RPG</w:t>
      </w:r>
      <w:r>
        <w:rPr>
          <w:sz w:val="32"/>
          <w:szCs w:val="32"/>
        </w:rPr>
        <w:t>）元素融入到了快捷式叙事中，使得玩家可以快速地投入到精彩纷呈的故事中去。每个角色都有其独特的情感线索和背景故事，这些细节对于那些追求深度与细腻的人来说，无疑是巨大的吸引力。</w:t>
      </w:r>
      <w:r>
        <w:rPr>
          <w:sz w:val="32"/>
          <w:szCs w:val="32"/>
        </w:rPr>
        <w:t>&lt;/p&gt;&lt;p&gt;&lt;img src="/static-img/m416vJ2CN3UmQrzRBlWPuO6jWP0-kM1a1kIJAgDDX0UdrMWvHE4Ul-3QgK8EmqZY.png"&gt;&lt;/p&gt;&lt;p&gt;</w:t>
      </w:r>
      <w:r>
        <w:rPr>
          <w:sz w:val="32"/>
          <w:szCs w:val="32"/>
        </w:rPr>
        <w:t>丰富多样的剧情选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系统中的剧情选项众多，每次打开，都可能迎来不同的新篇章。这意味着即使你已经完成了一遍，也有可能在下一次重启时遇到完全不同的一系列挑战或机遇。这不仅增加了游戏的可玩性，也让人难以抗拒想要再次探索那些未知领域。</w:t>
      </w:r>
      <w:r>
        <w:rPr>
          <w:sz w:val="32"/>
          <w:szCs w:val="32"/>
        </w:rPr>
        <w:t>&lt;/p&gt;&lt;p&gt;&lt;img src="/static-img/Jw760bM1a7qUEtRe4Tj9pu6jWP0-kM1a1kIJAgDDX0UdrMWvHE4Ul-3QgK8EmqZY.png"&gt;&lt;/p&gt;&lt;p&gt;</w:t>
      </w:r>
      <w:r>
        <w:rPr>
          <w:sz w:val="32"/>
          <w:szCs w:val="32"/>
        </w:rPr>
        <w:t>深刻的人物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款系统中，每个角色的塑造都是极具魅力的。从勇敢无畏的大英雄，再到温柔如水的小女巫，每个角色的内心世界都被精心设计，以至于即使是在最艰难的情况下，你也会发现他们各自坚韧不拔的情感。在这种情况下，即便是作为读者，你也会对这些虚构人物产生强烈的情感共鸣。</w:t>
      </w:r>
      <w:r>
        <w:rPr>
          <w:sz w:val="32"/>
          <w:szCs w:val="32"/>
        </w:rPr>
        <w:t>&lt;/p&gt;&lt;p&gt;&lt;img src="/static-img/XnlerlQvLO60GTVDdV0Y0u6jWP0-kM1a1kIJAgDDX0UdrMWvHE4Ul-3QgK8EmqZY.png"&gt;&lt;/p&gt;&lt;p&gt;</w:t>
      </w:r>
      <w:r>
        <w:rPr>
          <w:sz w:val="32"/>
          <w:szCs w:val="32"/>
        </w:rPr>
        <w:t>交互式世界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快穿之千娇百媚系统允许用户参与其中，将自己置身于一个既熟悉又陌生的世界当中。你可以影响周围人的行为，改变历史进程，从而创造出属于自己的传奇故事。而这种互动性的设计，使得整个游戏过程变得更加生动和紧迫，让你仿佛真的成为了那个时代的一分子。</w:t>
      </w:r>
      <w:r>
        <w:rPr>
          <w:sz w:val="32"/>
          <w:szCs w:val="32"/>
        </w:rPr>
        <w:t>&lt;/p&gt;&lt;p&gt;&lt;img src="/static-img/CVXQslSGGduUV8XG0VFbhu6jWP0-kM1a1kIJAgDDX0UdrMWvHE4Ul-3QgK8EmqZY.png"&gt;&lt;/p&gt;&lt;p&gt;</w:t>
      </w:r>
      <w:r>
        <w:rPr>
          <w:sz w:val="32"/>
          <w:szCs w:val="32"/>
        </w:rPr>
        <w:t>丰富多彩的地理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遥远星系中的废弃基地，一直到古老文明遗迹，每一个地点都是由作者们精心构建出来的一个迷人的场景。在这里，你可以找到各种各样令人惊叹的地标，比如幽灵般闪烁着蓝光的森林，或是被时间吞噬后仍旧散发着神秘气息的小镇等等，这些地方不仅美丽，而且充满了未解之谜，为你的探索提供了无限可能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持续更新与改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值得称赞的是，开发团队对于“快穿之千娇百媚”进行不断地更新与改进。不断加入新的故事情节、角色以及技能，使得该软件始终保持最新，并且持续吸引新老用户。此外，对于社区反馈，他们也表现出了高度关注，不断修正</w:t>
      </w:r>
      <w:r>
        <w:rPr>
          <w:sz w:val="32"/>
          <w:szCs w:val="32"/>
        </w:rPr>
        <w:t>bug</w:t>
      </w:r>
      <w:r>
        <w:rPr>
          <w:sz w:val="32"/>
          <w:szCs w:val="32"/>
        </w:rPr>
        <w:t>并添加更好的功能，是真正对顾客负责的心态所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快穿之千娇百媚”是一款既具有娱乐性，又带有教育意义，同时还能够培养一定程度思考能力和责任感的手游。这款手游通过高质量、高频率更新，以及开放性的设计，不断推陈出新，为广大玩家提供了一种前所未有的沉浸式阅读体验。</w:t>
      </w:r>
      <w:r>
        <w:rPr>
          <w:sz w:val="32"/>
          <w:szCs w:val="32"/>
        </w:rPr>
        <w:t>&lt;/p&gt;&lt;p&gt;&lt;a href = "/doc/653752-</w:t>
      </w:r>
      <w:r>
        <w:rPr>
          <w:sz w:val="32"/>
          <w:szCs w:val="32"/>
        </w:rPr>
        <w:t>系统之心穿梭千世快穿奇遇记</w:t>
      </w:r>
      <w:r>
        <w:rPr>
          <w:sz w:val="32"/>
          <w:szCs w:val="32"/>
        </w:rPr>
        <w:t>.doc" rel="alternate" download="653752-</w:t>
      </w:r>
      <w:r>
        <w:rPr>
          <w:sz w:val="32"/>
          <w:szCs w:val="32"/>
        </w:rPr>
        <w:t>系统之心穿梭千世快穿奇遇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