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我家小老婆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，我的秘密生活</w:t>
      </w:r>
      <w:r>
        <w:rPr>
          <w:sz w:val="32"/>
          <w:szCs w:val="32"/>
        </w:rPr>
        <w:t>&lt;/p&gt;&lt;p&gt;&lt;img src="/static-img/k5CS7cI12SG7xRlkUZW29-w1Z3ZvSuGsQA345vQwZuQoJEbCCewggbB66T3rIfR0.jpg"&gt;&lt;/p&gt;&lt;p&gt;</w:t>
      </w:r>
      <w:r>
        <w:rPr>
          <w:sz w:val="32"/>
          <w:szCs w:val="32"/>
        </w:rPr>
        <w:t>我家的小老婆，娇妻十七岁的她，是个温婉而又活泼的小姑娘。她的名字叫小美，她在我眼里就像是那朵最脆弱却又最美丽的花朵。我和小美的故事，从我们认识到结婚，再到现在，每一步都充满了甜蜜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第一次看到小美，她穿着一件粉色的连衣裙，在街角的一家书店门口看书。那时候，她还只是一个十七岁的高中生，但她的笑容已经能够吸引周围每一个人。她不知道自己多么迷人。</w:t>
      </w:r>
      <w:r>
        <w:rPr>
          <w:sz w:val="32"/>
          <w:szCs w:val="32"/>
        </w:rPr>
        <w:t>&lt;/p&gt;&lt;p&gt;&lt;img src="/static-img/tSZn9Zkgy5MlVTFeap3Mbew1Z3ZvSuGsQA345vQwZuQfDvGIYXhC_89kJfmKfXpaCIboo9Wmd5gTnJinyXV95rN5uFgVOobS10WGSNVBZgWVjymr4RzU5MeklBsC9MqvnfZ8H7QZq0myEbwJW4D4QHZDQxhcbPsOspZpVmOmUpc.jpg"&gt;&lt;/p&gt;&lt;p&gt;</w:t>
      </w:r>
      <w:r>
        <w:rPr>
          <w:sz w:val="32"/>
          <w:szCs w:val="32"/>
        </w:rPr>
        <w:t>我们的相遇，让我的世界变得更加丰富。我们开始一起去图书馆，那里的气息让我回忆起童年，而那些时光也让我们彼此靠得更近。我对她说：“你知道吗，你是这座城市中最亮眼的人。” 她微笑着回答：“谢谢你，我会努力做好自己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从朋友变成了恋人，然后结婚了。每当夜幕降临，我们都会坐在窗边聊天，小美总是那么珍贵，那种纯真与活力，就像阳光一样照亮了我的世界。</w:t>
      </w:r>
      <w:r>
        <w:rPr>
          <w:sz w:val="32"/>
          <w:szCs w:val="32"/>
        </w:rPr>
        <w:t>&lt;/p&gt;&lt;p&gt;&lt;img src="/static-img/_e75u2TUbaVFVYQKdPlUkOw1Z3ZvSuGsQA345vQwZuQfDvGIYXhC_89kJfmKfXpaCIboo9Wmd5gTnJinyXV95rN5uFgVOobS10WGSNVBZgWVjymr4RzU5MeklBsC9MqvnfZ8H7QZq0myEbwJW4D4QHZDQxhcbPsOspZpVmOmUpc.jpg"&gt;&lt;/p&gt;&lt;p&gt;</w:t>
      </w:r>
      <w:r>
        <w:rPr>
          <w:sz w:val="32"/>
          <w:szCs w:val="32"/>
        </w:rPr>
        <w:t>然而，这份幸福并不是没有挑战。在社会上，有些人可能会因为年龄差异而不理解我们的关系。但我知道，只要有爱，就没有什么是不可能克服的。小美是我生命中的宝贝，无论年龄如何变化，我都会爱她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看着那个娇妻十七岁的小模样，心中充满了感激和幸福。我告诉自己，不管未来怎样，这段经历都是宝贵的财富，它教会了我什么才真正重要：爱、信任和支持。而这些，都源自于那个无比纯真的女孩——我的娇妻，我的小老婆，小美。</w:t>
      </w:r>
      <w:r>
        <w:rPr>
          <w:sz w:val="32"/>
          <w:szCs w:val="32"/>
        </w:rPr>
        <w:t>&lt;/p&gt;&lt;p&gt;&lt;img src="/static-img/3XYZDKKh9279qo94rRRRU-w1Z3ZvSuGsQA345vQwZuQfDvGIYXhC_89kJfmKfXpaCIboo9Wmd5gTnJinyXV95rN5uFgVOobS10WGSNVBZgWVjymr4RzU5MeklBsC9MqvnfZ8H7QZq0myEbwJW4D4QHZDQxhcbPsOspZpVmOmUpc.jpg"&gt;&lt;/p&gt;&lt;p&gt;&lt;a href = "/doc/653812-</w:t>
      </w:r>
      <w:r>
        <w:rPr>
          <w:sz w:val="32"/>
          <w:szCs w:val="32"/>
        </w:rPr>
        <w:t>娇妻十七岁我家小老婆的秘密生活</w:t>
      </w:r>
      <w:r>
        <w:rPr>
          <w:sz w:val="32"/>
          <w:szCs w:val="32"/>
        </w:rPr>
        <w:t>.doc" rel="alternate" download="653812-</w:t>
      </w:r>
      <w:r>
        <w:rPr>
          <w:sz w:val="32"/>
          <w:szCs w:val="32"/>
        </w:rPr>
        <w:t>娇妻十七岁我家小老婆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