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甜蜜揭秘草莓的魅力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空气中弥漫着淡淡的花香，一位好奇的小女孩站在母亲身边，双手紧握着一小堆鲜红色的球体。母亲微笑着迈开腿，让女儿看看她的草莓。</w:t>
      </w:r>
      <w:r>
        <w:rPr>
          <w:sz w:val="32"/>
          <w:szCs w:val="32"/>
        </w:rPr>
        <w:t>&lt;/p&gt;&lt;p&gt;&lt;img src="/static-img/GwwyyM_4vhllU1Rc0s3Qvw5tvWog6KIbCz-s6ZBlW2ocZbhzPlh8sgO-pVwh4yi0.jpg"&gt;&lt;/p&gt;&lt;p&gt;</w:t>
      </w:r>
      <w:r>
        <w:rPr>
          <w:sz w:val="32"/>
          <w:szCs w:val="32"/>
        </w:rPr>
        <w:t>草莓的起源与栽培</w:t>
      </w:r>
      <w:r>
        <w:rPr>
          <w:sz w:val="32"/>
          <w:szCs w:val="32"/>
        </w:rPr>
        <w:t>&lt;/p&gt;&lt;p&gt;</w:t>
      </w:r>
      <w:r>
        <w:rPr>
          <w:sz w:val="32"/>
          <w:szCs w:val="32"/>
        </w:rPr>
        <w:t>草莓是一种来自美洲原住民的手工艺品，它们被用作一种药物和食物。随后，在</w:t>
      </w:r>
      <w:r>
        <w:rPr>
          <w:sz w:val="32"/>
          <w:szCs w:val="32"/>
        </w:rPr>
        <w:t>17</w:t>
      </w:r>
      <w:r>
        <w:rPr>
          <w:sz w:val="32"/>
          <w:szCs w:val="32"/>
        </w:rPr>
        <w:t>世纪，这种水果被欧洲人引入，并且很快就成为了宫廷菜肴中的重要组成部分。在现代农业技术的推动下，全球各地都有了丰富多样的草莓品种，无论是夏季还是冬季，都能享受到新鲜出炉的水果。</w:t>
      </w:r>
      <w:r>
        <w:rPr>
          <w:sz w:val="32"/>
          <w:szCs w:val="32"/>
        </w:rPr>
        <w:t>&lt;/p&gt;&lt;p&gt;&lt;img src="/static-img/cxdMMGiAx9amlbZQF6paCw5tvWog6KIbCz-s6ZBlW2rQ7cj4f70eTgEYFJoQagrOihRtlAZOyDylxKRv106t8kh631-HGc-xIangQVI7xJkcEeck62UVp9ZFEt0HEBrtKiVT4y6gMSM5XfZQAOmTI26t-9ZzI6xErBtSvUMd3E07TMvWAsavO6vIYcIPy5gzt9LnpTB2w54F22wzEjwtbENpFfD8YPj7jUqScgSIjAQe6hPTMAQieEdLaMpvnXy1.jpg"&gt;&lt;/p&gt;&lt;p&gt;</w:t>
      </w:r>
      <w:r>
        <w:rPr>
          <w:sz w:val="32"/>
          <w:szCs w:val="32"/>
        </w:rPr>
        <w:t>草莓营养价值</w:t>
      </w:r>
      <w:r>
        <w:rPr>
          <w:sz w:val="32"/>
          <w:szCs w:val="32"/>
        </w:rPr>
        <w:t>&lt;/p&gt;&lt;p&gt;</w:t>
      </w:r>
      <w:r>
        <w:rPr>
          <w:sz w:val="32"/>
          <w:szCs w:val="32"/>
        </w:rPr>
        <w:t>科学家们发现，草莓含有丰富的维生素</w:t>
      </w:r>
      <w:r>
        <w:rPr>
          <w:sz w:val="32"/>
          <w:szCs w:val="32"/>
        </w:rPr>
        <w:t>C</w:t>
      </w:r>
      <w:r>
        <w:rPr>
          <w:sz w:val="32"/>
          <w:szCs w:val="32"/>
        </w:rPr>
        <w:t>、</w:t>
      </w:r>
      <w:r>
        <w:rPr>
          <w:sz w:val="32"/>
          <w:szCs w:val="32"/>
        </w:rPr>
        <w:t>K</w:t>
      </w:r>
      <w:r>
        <w:rPr>
          <w:sz w:val="32"/>
          <w:szCs w:val="32"/>
        </w:rPr>
        <w:t>以及抗氧化剂，这些营养素对保持身体健康至关重要。此外，由于其低热量、高纤维特性，被认为是理想的一款减肥食品。但不仅如此，草莓还具有改善心血管健康、预防某些癌症以及增强免疫力的潜力。</w:t>
      </w:r>
      <w:r>
        <w:rPr>
          <w:sz w:val="32"/>
          <w:szCs w:val="32"/>
        </w:rPr>
        <w:t>&lt;/p&gt;&lt;p&gt;&lt;img src="/static-img/dQ_sngamckcVrYC7Gh2goQ5tvWog6KIbCz-s6ZBlW2rQ7cj4f70eTgEYFJoQagrOihRtlAZOyDylxKRv106t8kh631-HGc-xIangQVI7xJkcEeck62UVp9ZFEt0HEBrtKiVT4y6gMSM5XfZQAOmTI26t-9ZzI6xErBtSvUMd3E07TMvWAsavO6vIYcIPy5gzt9LnpTB2w54F22wzEjwtbENpFfD8YPj7jUqScgSIjAQe6hPTMAQieEdLaMpvnXy1.jpg"&gt;&lt;/p&gt;&lt;p&gt;</w:t>
      </w:r>
      <w:r>
        <w:rPr>
          <w:sz w:val="32"/>
          <w:szCs w:val="32"/>
        </w:rPr>
        <w:t>草莓在美食中的应用</w:t>
      </w:r>
      <w:r>
        <w:rPr>
          <w:sz w:val="32"/>
          <w:szCs w:val="32"/>
        </w:rPr>
        <w:t>&lt;/p&gt;&lt;p&gt;</w:t>
      </w:r>
      <w:r>
        <w:rPr>
          <w:sz w:val="32"/>
          <w:szCs w:val="32"/>
        </w:rPr>
        <w:t>作为一种多功能水果，不同国家和地区都将其融入到不同的美食中。比如法国以其精致制作出的奶油冰淇淋而著称，而日本则会将新鲜摘来的草莓放在高级寿司上增加口感和色彩。而在中国传统上常见的是将干燥后的红枣（也就是熟透了并晒干后变形成为类似核桃大小的小圆饼）与新鲜或罐装保留风味的大蒜混合制成大蒜火锅酱料或者直接涂抹于面包片上当做简单点心。</w:t>
      </w:r>
      <w:r>
        <w:rPr>
          <w:sz w:val="32"/>
          <w:szCs w:val="32"/>
        </w:rPr>
        <w:t>&lt;/p&gt;&lt;p&gt;&lt;img src="/static-img/drVnPpJ6WCDta_KkNUDW4g5tvWog6KIbCz-s6ZBlW2rQ7cj4f70eTgEYFJoQagrOihRtlAZOyDylxKRv106t8kh631-HGc-xIangQVI7xJkcEeck62UVp9ZFEt0HEBrtKiVT4y6gMSM5XfZQAOmTI26t-9ZzI6xErBtSvUMd3E07TMvWAsavO6vIYcIPy5gzt9LnpTB2w54F22wzEjwtbENpFfD8YPj7jUqScgSIjAQe6hPTMAQieEdLaMpvnXy1.jpg"&gt;&lt;/p&gt;&lt;p&gt;</w:t>
      </w:r>
      <w:r>
        <w:rPr>
          <w:sz w:val="32"/>
          <w:szCs w:val="32"/>
        </w:rPr>
        <w:t>草莓文化象征意义</w:t>
      </w:r>
      <w:r>
        <w:rPr>
          <w:sz w:val="32"/>
          <w:szCs w:val="32"/>
        </w:rPr>
        <w:t>&lt;/p&gt;&lt;p&gt;</w:t>
      </w:r>
      <w:r>
        <w:rPr>
          <w:sz w:val="32"/>
          <w:szCs w:val="32"/>
        </w:rPr>
        <w:t>在西方文化中，草莓常常象征爱情和浪漫，因此经常出现在情人节礼物之中。而对于孩子来说，大人们给他们吃甜甜圈上的糖霜“小丸子”，这是因为这些糖霜通常形状像小型带蒂的人造草莙球。这不仅让孩子们感到高兴，还增加了一份特殊的情感连接。</w:t>
      </w:r>
      <w:r>
        <w:rPr>
          <w:sz w:val="32"/>
          <w:szCs w:val="32"/>
        </w:rPr>
        <w:t>&lt;/p&gt;&lt;p&gt;&lt;img src="/static-img/IHSqqakjaYx0Lz9LYC7_8Q5tvWog6KIbCz-s6ZBlW2rQ7cj4f70eTgEYFJoQagrOihRtlAZOyDylxKRv106t8kh631-HGc-xIangQVI7xJkcEeck62UVp9ZFEt0HEBrtKiVT4y6gMSM5XfZQAOmTI26t-9ZzI6xErBtSvUMd3E07TMvWAsavO6vIYcIPy5gzt9LnpTB2w54F22wzEjwtbENpFfD8YPj7jUqScgSIjAQe6hPTMAQieEdLaMpvnXy1.jpg"&gt;&lt;/p&gt;&lt;p&gt;</w:t>
      </w:r>
      <w:r>
        <w:rPr>
          <w:sz w:val="32"/>
          <w:szCs w:val="32"/>
        </w:rPr>
        <w:t>选择优质的地道真实性</w:t>
      </w:r>
      <w:r>
        <w:rPr>
          <w:sz w:val="32"/>
          <w:szCs w:val="32"/>
        </w:rPr>
        <w:t>&lt;/p&gt;&lt;p&gt;</w:t>
      </w:r>
      <w:r>
        <w:rPr>
          <w:sz w:val="32"/>
          <w:szCs w:val="32"/>
        </w:rPr>
        <w:t>市场上的各种蔬菜和水果商品琳琅满目，但如何辨别哪个更为优质？最好的方法之一是在购买前检查它们是否有泥土气息，因为这表明它可能是从自然环境里摘取下来的；同时要注意看颜色是否均匀，如果都是深紫色，那么它可能已经完全成熟；最后检查它们是否软绵绵，这也是确保它们足够成熟的一个迹象。如果你买到了那些散发着清新的香气，没有褐斑或损伤，你可以放心尝试那句“迈开腿让我看看你的草莓看”。</w:t>
      </w:r>
      <w:r>
        <w:rPr>
          <w:sz w:val="32"/>
          <w:szCs w:val="32"/>
        </w:rPr>
        <w:t>&lt;/p&gt;&lt;p&gt;</w:t>
      </w:r>
      <w:r>
        <w:rPr>
          <w:sz w:val="32"/>
          <w:szCs w:val="32"/>
        </w:rPr>
        <w:t>环境保护意识下的可持续发展生产方式</w:t>
      </w:r>
      <w:r>
        <w:rPr>
          <w:sz w:val="32"/>
          <w:szCs w:val="32"/>
        </w:rPr>
        <w:t>&lt;/p&gt;&lt;p&gt;</w:t>
      </w:r>
      <w:r>
        <w:rPr>
          <w:sz w:val="32"/>
          <w:szCs w:val="32"/>
        </w:rPr>
        <w:t>随着全球环境问题日益凸显，我们必须考虑到我们的消费习惯对地球资源消耗所产生影响。因此，有越来越多的人开始倡导支持本地农场商业模式，因为这样可以减少运输过程中的碳排放，同时也能够保障产品质量。此外，对于我们个人而言，每次去超市购物时选择那些没有使用过度化学肥料处理，也是一个帮助我们共同努力实现可持续发展目标的小举措。</w:t>
      </w:r>
      <w:r>
        <w:rPr>
          <w:sz w:val="32"/>
          <w:szCs w:val="32"/>
        </w:rPr>
        <w:t>&lt;/p&gt;&lt;p&gt;&lt;a href = "/doc/653818-</w:t>
      </w:r>
      <w:r>
        <w:rPr>
          <w:sz w:val="32"/>
          <w:szCs w:val="32"/>
        </w:rPr>
        <w:t>探索甜蜜揭秘草莓的魅力与文化意义</w:t>
      </w:r>
      <w:r>
        <w:rPr>
          <w:sz w:val="32"/>
          <w:szCs w:val="32"/>
        </w:rPr>
        <w:t>.doc" rel="alternate" download="653818-</w:t>
      </w:r>
      <w:r>
        <w:rPr>
          <w:sz w:val="32"/>
          <w:szCs w:val="32"/>
        </w:rPr>
        <w:t>探索甜蜜揭秘草莓的魅力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