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与爷爷爸爸联袂宴会开幕家庭盛宴的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让小米与爷爷爸爸的联袂宴会成为一段难忘的记忆？</w:t>
      </w:r>
      <w:r>
        <w:rPr>
          <w:sz w:val="32"/>
          <w:szCs w:val="32"/>
        </w:rPr>
        <w:t>&lt;/p&gt;&lt;p&gt;&lt;img src="/static-img/YdR4YP9BNNb3WD8U6r3v2pHjDhST1wh10hrkBbWaOMXIR2Tyd635OMZlrN0mcPHe.jpg"&gt;&lt;/p&gt;&lt;p&gt;</w:t>
      </w:r>
      <w:r>
        <w:rPr>
          <w:sz w:val="32"/>
          <w:szCs w:val="32"/>
        </w:rPr>
        <w:t>在这个温馨而又充满期待的日子里，小米和爷爷爸爸决定共同举办一次特别的宴会。这不仅仅是一场简单的聚餐，而是一次跨越年岁、文化和时间的盛宴。我们将以“小米和爷爷爸爸宴会第一章”为序幕，开始这段美妙旅程。</w:t>
      </w:r>
      <w:r>
        <w:rPr>
          <w:sz w:val="32"/>
          <w:szCs w:val="32"/>
        </w:rPr>
        <w:t>&lt;/p&gt;&lt;p&gt;</w:t>
      </w:r>
      <w:r>
        <w:rPr>
          <w:sz w:val="32"/>
          <w:szCs w:val="32"/>
        </w:rPr>
        <w:t>为什么选择这样的主题？</w:t>
      </w:r>
      <w:r>
        <w:rPr>
          <w:sz w:val="32"/>
          <w:szCs w:val="32"/>
        </w:rPr>
        <w:t>&lt;/p&gt;&lt;p&gt;&lt;img src="/static-img/f8OkIbVWhlhlejYV8VbXFZHjDhST1wh10hrkBbWaOMXIR2Tyd635OMZlrN0mcPHe.jpg"&gt;&lt;/p&gt;&lt;p&gt;</w:t>
      </w:r>
      <w:r>
        <w:rPr>
          <w:sz w:val="32"/>
          <w:szCs w:val="32"/>
        </w:rPr>
        <w:t>为什么要选择这样一个主题呢？是因为我们想要创造一个独特的地方，让每个人都能感受到家的温暖，感受亲情与友情间不可言喻的情谊。在这个时代，我们经常忙碌于工作和生活，很少有机会坐下来，与家人共享一顿饭，更别提像这样一次深入交流了。因此，这个计划被设计成一种特殊的手法，用来重新连接那些分散的人们。</w:t>
      </w:r>
      <w:r>
        <w:rPr>
          <w:sz w:val="32"/>
          <w:szCs w:val="32"/>
        </w:rPr>
        <w:t>&lt;/p&gt;&lt;p&gt;</w:t>
      </w:r>
      <w:r>
        <w:rPr>
          <w:sz w:val="32"/>
          <w:szCs w:val="32"/>
        </w:rPr>
        <w:t>准备工作如何进行？</w:t>
      </w:r>
      <w:r>
        <w:rPr>
          <w:sz w:val="32"/>
          <w:szCs w:val="32"/>
        </w:rPr>
        <w:t>&lt;/p&gt;&lt;p&gt;&lt;img src="/static-img/c9MxeqBO3lqdN8Fk-byDypHjDhST1wh10hrkBbWaOMXIR2Tyd635OMZlrN0mcPHe.jpg"&gt;&lt;/p&gt;&lt;p&gt;</w:t>
      </w:r>
      <w:r>
        <w:rPr>
          <w:sz w:val="32"/>
          <w:szCs w:val="32"/>
        </w:rPr>
        <w:t>为了确保这次宴会能够顺利进行，我们从远处到近处地准备着。一开始，我们就制定了详细的计划书，包括菜单、装饰风格、活动安排等。对于食物部分，我们邀请了一位经验丰富的大厨，他精心挑选了几道传统佳肴，以此来回味那份久违的心灵触动。而关于装饰方面，则采用了家乡风情最浓厚的一种元素——木头作为主要材料，将整个空间布置得既温馨又自然。至于活动部分，则是由大家共同参与，即兴表演，一起跳舞，一起唱歌，一起分享过去的小故事，每个人都可以自由发挥，让气氛更加活跃。</w:t>
      </w:r>
      <w:r>
        <w:rPr>
          <w:sz w:val="32"/>
          <w:szCs w:val="32"/>
        </w:rPr>
        <w:t>&lt;/p&gt;&lt;p&gt;</w:t>
      </w:r>
      <w:r>
        <w:rPr>
          <w:sz w:val="32"/>
          <w:szCs w:val="32"/>
        </w:rPr>
        <w:t>怎么样让客人们感到宾至如归？</w:t>
      </w:r>
      <w:r>
        <w:rPr>
          <w:sz w:val="32"/>
          <w:szCs w:val="32"/>
        </w:rPr>
        <w:t>&lt;/p&gt;&lt;p&gt;&lt;img src="/static-img/4dg_RcpMrUdHWVIFMxTnR5HjDhST1wh10hrkBbWaOMXIR2Tyd635OMZlrN0mcPHe.jpg"&gt;&lt;/p&gt;&lt;p&gt;</w:t>
      </w:r>
      <w:r>
        <w:rPr>
          <w:sz w:val="32"/>
          <w:szCs w:val="32"/>
        </w:rPr>
        <w:t>为了让每位来宾都能感觉到自己是非常特别的人，并且对我们的主办方有所了解，我们专门设立了一个接待团队，他们负责迎接每一位贵宾，并提供他们可能需要的一切帮助。此外，为确保所有人的舒适度，还设置了一些休息区供大家在需要时休息或私聊。同时，也通过社交媒体向所有嘉宾发送了一份详细的地图以及预先定好的座位信息，以免他们在到达时感到迷茫或者排队等候。</w:t>
      </w:r>
      <w:r>
        <w:rPr>
          <w:sz w:val="32"/>
          <w:szCs w:val="32"/>
        </w:rPr>
        <w:t>&lt;/p&gt;&lt;p&gt;</w:t>
      </w:r>
      <w:r>
        <w:rPr>
          <w:sz w:val="32"/>
          <w:szCs w:val="32"/>
        </w:rPr>
        <w:t>宾客们怎么看待这次盛事？</w:t>
      </w:r>
      <w:r>
        <w:rPr>
          <w:sz w:val="32"/>
          <w:szCs w:val="32"/>
        </w:rPr>
        <w:t>&lt;/p&gt;&lt;p&gt;&lt;img src="/static-img/fP---zmC96Bh50eomYBu95HjDhST1wh10hrkBbWaOMXIR2Tyd635OMZlrN0mcPHe.jpg"&gt;&lt;/p&gt;&lt;p&gt;</w:t>
      </w:r>
      <w:r>
        <w:rPr>
          <w:sz w:val="32"/>
          <w:szCs w:val="32"/>
        </w:rPr>
        <w:t>到了当天晚上，当大门缓缓打开，那些穿着华丽服装的人群便源源不断地涌入现场。当灯光渐亮，音乐轻响，每个角落都是笑声与欢声相互交织。在这样的氛围中，不论年龄大小，都显得那么年轻，而且似乎彼此之间隔绝一切障碍，只剩下纯粹的情感联系。在这种环境下，每个人都显得那么珍贵，因为这里没有职务，没有身份，只有家庭，这就是我们追求的小米和爷爷爸爸联袂宴会开幕（家庭盛宴的开始）真正意义上的成功之处。</w:t>
      </w:r>
      <w:r>
        <w:rPr>
          <w:sz w:val="32"/>
          <w:szCs w:val="32"/>
        </w:rPr>
        <w:t>&lt;/p&gt;&lt;p&gt;</w:t>
      </w:r>
      <w:r>
        <w:rPr>
          <w:sz w:val="32"/>
          <w:szCs w:val="32"/>
        </w:rPr>
        <w:t>宠物也参与进来了吗？</w:t>
      </w:r>
      <w:r>
        <w:rPr>
          <w:sz w:val="32"/>
          <w:szCs w:val="32"/>
        </w:rPr>
        <w:t>&lt;/p&gt;&lt;p&gt;</w:t>
      </w:r>
      <w:r>
        <w:rPr>
          <w:sz w:val="32"/>
          <w:szCs w:val="32"/>
        </w:rPr>
        <w:t>当然啦！在这样的场合中，即使是我们的忠实伴侣也不例外。大多数主人带上了自己的狗狗，它们也成为了本次聚餐的一个重要组成部分，它们无忧无虑地跑来跑去，或是在主人脚边安静地躺着，无疑增添了一份可爱与欢乐。不论老少，有谁不会喜欢这些可爱的小生命呢？它们像是给这个夜晚注入了一丝点点春意，让这一切变得更加完美无瑕。</w:t>
      </w:r>
      <w:r>
        <w:rPr>
          <w:sz w:val="32"/>
          <w:szCs w:val="32"/>
        </w:rPr>
        <w:t>&lt;/p&gt;&lt;p&gt;</w:t>
      </w:r>
      <w:r>
        <w:rPr>
          <w:sz w:val="32"/>
          <w:szCs w:val="32"/>
        </w:rPr>
        <w:t>结语</w:t>
      </w:r>
      <w:r>
        <w:rPr>
          <w:sz w:val="32"/>
          <w:szCs w:val="32"/>
        </w:rPr>
        <w:t>&lt;/p&gt;&lt;p&gt;</w:t>
      </w:r>
      <w:r>
        <w:rPr>
          <w:sz w:val="32"/>
          <w:szCs w:val="32"/>
        </w:rPr>
        <w:t>最后，在这个宁静而又充满喜悦的声音背后，是小米、祖父母以及众多朋友们共享的一个美好瞬间。这不是只有一天的事情，而是一个新的开始，是对往昔美好回忆的一种延续，也是未来更多快乐时光宣告其到来的信号。而这一切，都源自于那个最初的心愿：让小米和他敬爱的祖父母一起庆祝生日，并将这份喜悦传递给所有亲朋好友。如果说今天只是第一页，那么未来的许多页码还等待着被填写。但现在，就让我沉醉于这一刻吧，因为这是我永远珍视的一刻——小米和他尊敬父亲共同庆祝生日（家庭盛宴开启）。</w:t>
      </w:r>
      <w:r>
        <w:rPr>
          <w:sz w:val="32"/>
          <w:szCs w:val="32"/>
        </w:rPr>
        <w:t>&lt;/p&gt;&lt;p&gt;&lt;a href = "/doc/653846-</w:t>
      </w:r>
      <w:r>
        <w:rPr>
          <w:sz w:val="32"/>
          <w:szCs w:val="32"/>
        </w:rPr>
        <w:t>小米与爷爷爸爸联袂宴会开幕家庭盛宴的开始</w:t>
      </w:r>
      <w:r>
        <w:rPr>
          <w:sz w:val="32"/>
          <w:szCs w:val="32"/>
        </w:rPr>
        <w:t>.doc" rel="alternate" download="653846-</w:t>
      </w:r>
      <w:r>
        <w:rPr>
          <w:sz w:val="32"/>
          <w:szCs w:val="32"/>
        </w:rPr>
        <w:t>小米与爷爷爸爸联袂宴会开幕家庭盛宴的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