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学习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学习的奇幻之旅</w:t>
      </w:r>
      <w:r>
        <w:rPr>
          <w:sz w:val="32"/>
          <w:szCs w:val="32"/>
        </w:rPr>
        <w:t>&lt;/p&gt;&lt;p&gt;&lt;img src="/static-img/-mMQpcDlHGrNCb3eVMcnTdedMIdY1yNc_mTK2P-JUoab8nyMobC8FJGq_HsoFIc3.jpeg"&gt;&lt;/p&gt;&lt;p&gt;</w:t>
      </w:r>
      <w:r>
        <w:rPr>
          <w:sz w:val="32"/>
          <w:szCs w:val="32"/>
        </w:rPr>
        <w:t>在这个虚构的世界里，机器学习不再仅仅是数学和代码，它成为了通往未知领域的大门。今天，我们将探索六个点来揭示这项技术如何改变了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之海</w:t>
      </w:r>
      <w:r>
        <w:rPr>
          <w:sz w:val="32"/>
          <w:szCs w:val="32"/>
        </w:rPr>
        <w:t>&lt;/p&gt;&lt;p&gt;&lt;img src="/static-img/TJiKeyVd14mWq9kYi7gxMdedMIdY1yNc_mTK2P-JUoY63q6yRu15mibGdj4lHjVxYA2r6UdtQZKQjE2XsHsl1baKBeEgetFaryUUBCQvA9bxot2xr3wao1o2Dpi5NHuZso_ZntYWS9XTIvfeb4_BRA.jpeg"&gt;&lt;/p&gt;&lt;p&gt;</w:t>
      </w:r>
      <w:r>
        <w:rPr>
          <w:sz w:val="32"/>
          <w:szCs w:val="32"/>
        </w:rPr>
        <w:t>数据驱动一切，这就是《量子算法与机器学习》中的核心思想。在这个故事中，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共同探索数据的无限可能，为社会带来了前所未有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进化</w:t>
      </w:r>
      <w:r>
        <w:rPr>
          <w:sz w:val="32"/>
          <w:szCs w:val="32"/>
        </w:rPr>
        <w:t>&lt;/p&gt;&lt;p&gt;&lt;img src="/static-img/W95IG_mVSBghCoLs-tasZ9edMIdY1yNc_mTK2P-JUoY63q6yRu15mibGdj4lHjVxYA2r6UdtQZKQjE2XsHsl1baKBeEgetFaryUUBCQvA9bxot2xr3wao1o2Dpi5NHuZso_ZntYWS9XTIvfeb4_BRA.jpeg"&gt;&lt;/p&gt;&lt;p&gt;</w:t>
      </w:r>
      <w:r>
        <w:rPr>
          <w:sz w:val="32"/>
          <w:szCs w:val="32"/>
        </w:rPr>
        <w:t>《神经网络革命》展示了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如何通过不断学习和适应环境，逐渐变得更加智能。这不仅提升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决策能力，也开启了我们对智能生命形式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造力</w:t>
      </w:r>
      <w:r>
        <w:rPr>
          <w:sz w:val="32"/>
          <w:szCs w:val="32"/>
        </w:rPr>
        <w:t>&lt;/p&gt;&lt;p&gt;&lt;img src="/static-img/CAFSU3hiXhyrd8f2Up_QotedMIdY1yNc_mTK2P-JUoY63q6yRu15mibGdj4lHjVxYA2r6UdtQZKQjE2XsHsl1baKBeEgetFaryUUBCQvA9bxot2xr3wao1o2Dpi5NHuZso_ZntYWS9XTIvfeb4_BRA.jpeg"&gt;&lt;/p&gt;&lt;p&gt;</w:t>
      </w:r>
      <w:r>
        <w:rPr>
          <w:sz w:val="32"/>
          <w:szCs w:val="32"/>
        </w:rPr>
        <w:t>《深度学习艺术馆》展现了一种新型的人工智能，它能够模仿人类创作艺术作品。这种技术不仅推动了文化艺术的创新，还为设计、音乐等领域提供了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责任</w:t>
      </w:r>
      <w:r>
        <w:rPr>
          <w:sz w:val="32"/>
          <w:szCs w:val="32"/>
        </w:rPr>
        <w:t>&lt;/p&gt;&lt;p&gt;&lt;img src="/static-img/qwGPy4Sp9slL-LEAPryqUdedMIdY1yNc_mTK2P-JUoY63q6yRu15mibGdj4lHjVxYA2r6UdtQZKQjE2XsHsl1baKBeEgetFaryUUBCQvA9bxot2xr3wao1o2Dpi5NHuZso_ZntYWS9XTIvfeb4_BRA.jpeg"&gt;&lt;/p&gt;&lt;p&gt;</w:t>
      </w:r>
      <w:r>
        <w:rPr>
          <w:sz w:val="32"/>
          <w:szCs w:val="32"/>
        </w:rPr>
        <w:t>在《人工智慧伦理学》中，我们看到了一系列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道德行为的问题。这些问题促使我们思考，在赋予机器更高级别自主权时，我们应该承担什么样的责任，以及如何确保这些权利不会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网络分析师》讲述了一位专家如何利用复杂的算法来预测并改善社会结构。这项工作不仅帮助解决经济问题，也促进了社区之间更加和谐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未来计算：超越人工智能》的故事预见到一个时代，其中人类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形成一种共生关系。在这个时代，每个人都能享受到由最先进技术带来的便捷，并且能够继续发展自己的潜能。</w:t>
      </w:r>
      <w:r>
        <w:rPr>
          <w:sz w:val="32"/>
          <w:szCs w:val="32"/>
        </w:rPr>
        <w:t>&lt;/p&gt;&lt;p&gt;&lt;a href = "/doc/653923-</w:t>
      </w:r>
      <w:r>
        <w:rPr>
          <w:sz w:val="32"/>
          <w:szCs w:val="32"/>
        </w:rPr>
        <w:t>机器学习的奇幻之旅</w:t>
      </w:r>
      <w:r>
        <w:rPr>
          <w:sz w:val="32"/>
          <w:szCs w:val="32"/>
        </w:rPr>
        <w:t>.doc" rel="alternate" download="653923-</w:t>
      </w:r>
      <w:r>
        <w:rPr>
          <w:sz w:val="32"/>
          <w:szCs w:val="32"/>
        </w:rPr>
        <w:t>机器学习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