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玩朋友娇妻中文字幕我的生活不再单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不再单调了！自从我开始看《厨房玩朋友娇妻中文字幕》这部动漫以来，我的每一天都充满了新鲜感和乐趣。这个故事讲述了一位平凡的男人，他在一次偶然的机会下，结识了一群有趣的厨师们，他们一起在厨房里开怀大笑，分享着彼此的人生故事。</w:t>
      </w:r>
      <w:r>
        <w:rPr>
          <w:sz w:val="32"/>
          <w:szCs w:val="32"/>
        </w:rPr>
        <w:t>&lt;/p&gt;&lt;p&gt;&lt;img src="/static-img/Be04NEXny-ARYyouGK6OyyS64NdDSLYkeYcDXIEJX2znVaYwwJLPt8DaeXkZW-7N.jpg"&gt;&lt;/p&gt;&lt;p&gt;</w:t>
      </w:r>
      <w:r>
        <w:rPr>
          <w:sz w:val="32"/>
          <w:szCs w:val="32"/>
        </w:rPr>
        <w:t>我最喜欢的是他们之间那种无拘无束的友情，每当看到他们围坐在餐桌旁，一边享受美食，一边聊起各自的人生经历，我就感到非常温暖。这不仅让我对烹饪产生了兴趣，还让我学会了如何更好地欣赏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吸引人的莫过于女主角，她总是那么娇嫩又可爱，每当她在厨房里忙碌的时候，那种专注与热情简直让人屏息以待。而那些精心制作的小吃，以及男主角为了赢得她的心所展现出的努力，更是让我忍不住想要尝试做一做自己。</w:t>
      </w:r>
      <w:r>
        <w:rPr>
          <w:sz w:val="32"/>
          <w:szCs w:val="32"/>
        </w:rPr>
        <w:t>&lt;/p&gt;&lt;p&gt;&lt;img src="/static-img/ZtpvdhfibQCu8rnB0-n_ryS64NdDSLYkeYcDXIEJX2w3dPC7FrTsiRZe8np-YKH2DKqanGYxUOBLG9ErgAL9K9Pqv6Dphus8HpwSFmi7uIsvnje235v1eWtLw1r8aCmG6o9SQ2sosebEwetYho2s2Wq-blgycLGLYOmtOvMO0poDkpX851fuGi9FTD69hFoG7a8ZIB5MAT-Pah3QNywjeg.jpg"&gt;&lt;/p&gt;&lt;p&gt;</w:t>
      </w:r>
      <w:r>
        <w:rPr>
          <w:sz w:val="32"/>
          <w:szCs w:val="32"/>
        </w:rPr>
        <w:t>《厨房玩朋友娇妻中文字幕》的每一集，都像是给我打开了一扇窗，让我走进一个完全不同的世界。在那个世界里，没有烦恼，没有压力，只有快乐和成长。它教会我，无论面对什么样的挑战，只要保持积极的心态，就能迎接一切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自己的小小实验室——也就是家里的客厅时，我会想起那个故事里的场景。我拿出手机，翻到之前保存好的几份菜谱，然后开始点燃炉子，将那些简单却又美味的食材搭配起来。不知不觉间，我已经成了一个“厨房玩朋友”的新成员，而那股热情，也正是我生活中的新增加的一部分。</w:t>
      </w:r>
      <w:r>
        <w:rPr>
          <w:sz w:val="32"/>
          <w:szCs w:val="32"/>
        </w:rPr>
        <w:t>&lt;/p&gt;&lt;p&gt;&lt;img src="/static-img/t76qPDj7wNjUcQmTgWIrfiS64NdDSLYkeYcDXIEJX2w3dPC7FrTsiRZe8np-YKH2DKqanGYxUOBLG9ErgAL9K9Pqv6Dphus8HpwSFmi7uIsvnje235v1eWtLw1r8aCmG6o9SQ2sosebEwetYho2s2Wq-blgycLGLYOmtOvMO0poDkpX851fuGi9FTD69hFoG7a8ZIB5MAT-Pah3QNywjeg.jpg"&gt;&lt;/p&gt;&lt;p&gt;&lt;a href = "/doc/653946-</w:t>
      </w:r>
      <w:r>
        <w:rPr>
          <w:sz w:val="32"/>
          <w:szCs w:val="32"/>
        </w:rPr>
        <w:t>厨房玩朋友娇妻中文字幕我的生活不再单调了</w:t>
      </w:r>
      <w:r>
        <w:rPr>
          <w:sz w:val="32"/>
          <w:szCs w:val="32"/>
        </w:rPr>
        <w:t>.doc" rel="alternate" download="653946-</w:t>
      </w:r>
      <w:r>
        <w:rPr>
          <w:sz w:val="32"/>
          <w:szCs w:val="32"/>
        </w:rPr>
        <w:t>厨房玩朋友娇妻中文字幕我的生活不再单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