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传说中的美丽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铜雀锁金钗：传说中的美丽配饰</w:t>
      </w:r>
      <w:r>
        <w:rPr>
          <w:sz w:val="32"/>
          <w:szCs w:val="32"/>
        </w:rPr>
        <w:t>&lt;/p&gt;&lt;p&gt;&lt;img src="/static-img/JoUfdiRKlZAlTD4GrdI2WeQfazc1XqGpHyaV8-rGp9NIR1nSGqE7d2AQvHsSflIY.jpeg"&gt;&lt;/p&gt;&lt;p&gt;</w:t>
      </w:r>
      <w:r>
        <w:rPr>
          <w:sz w:val="32"/>
          <w:szCs w:val="32"/>
        </w:rPr>
        <w:t>它的起源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铜雀锁和金钗都是女性的必备饰品，它们不仅承载着审美的功能，更是妇女地位和财富的一种象征。它们最早出现于春秋战国时期，当时铜雀锁是一种常见的门闩，而金钗则用于梳理头发。随着时间的推移，这些物品逐渐演变成装饰品，成为了一种文化符号。</w:t>
      </w:r>
      <w:r>
        <w:rPr>
          <w:sz w:val="32"/>
          <w:szCs w:val="32"/>
        </w:rPr>
        <w:t>&lt;/p&gt;&lt;p&gt;&lt;img src="/static-img/ynf8DJn-ypFfCr2_mi7VA-Qfazc1XqGpHyaV8-rGp9O0aoRFHLhW70u-Qku_D5vmxtcziA0mSpamHAnRcL-8itJkV7SS1c_6pSGe49cCkdVnDxwhFl_de3t7TxHxILC8lzH0yWNcA-bOA4iLMiV2iDihR2SfIEWwnvoToWdlD2N5WZGp-vHBgT1I2pSc2mFAJPZey3ZRhV3ntadxXDS6yg.jpg"&gt;&lt;/p&gt;&lt;p&gt;</w:t>
      </w:r>
      <w:r>
        <w:rPr>
          <w:sz w:val="32"/>
          <w:szCs w:val="32"/>
        </w:rPr>
        <w:t>如何制作这些精致工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两样东西需要极高的技艺。一开始，工匠们会选择优质的材料，比如青铜或黄金来打造。这两个金属因其坚韧性和耐用性而受到青睐。在打制过程中，每一环节都要求精确度高，因为每一个细微变化都会影响到最终产品的外观和质量。</w:t>
      </w:r>
      <w:r>
        <w:rPr>
          <w:sz w:val="32"/>
          <w:szCs w:val="32"/>
        </w:rPr>
        <w:t>&lt;/p&gt;&lt;p&gt;&lt;img src="/static-img/kn1Sn3CH5mFJ_JJcCWMAr-Qfazc1XqGpHyaV8-rGp9O0aoRFHLhW70u-Qku_D5vmxtcziA0mSpamHAnRcL-8itJkV7SS1c_6pSGe49cCkdVnDxwhFl_de3t7TxHxILC8lzH0yWNcA-bOA4iLMiV2iDihR2SfIEWwnvoToWdlD2N5WZGp-vHBgT1I2pSc2mFAJPZey3ZRhV3ntadxXDS6yg.png"&gt;&lt;/p&gt;&lt;p&gt;</w:t>
      </w:r>
      <w:r>
        <w:rPr>
          <w:sz w:val="32"/>
          <w:szCs w:val="32"/>
        </w:rPr>
        <w:t>它们在历史上的重要作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生活中的实用工具外，这些物品还扮演了非常重要的地位象征角色。在封建社会里，只有身份尊贵的人才能佩戴上这样昂贵的手镯。而那些能够拥有一串价值连城、手工绝学的小件首饰的人，被视为家族中顶尖人物或者拥有巨大财富的人。</w:t>
      </w:r>
      <w:r>
        <w:rPr>
          <w:sz w:val="32"/>
          <w:szCs w:val="32"/>
        </w:rPr>
        <w:t>&lt;/p&gt;&lt;p&gt;&lt;img src="/static-img/zxIZqkH-RgK-U3AlHm3MpOQfazc1XqGpHyaV8-rGp9O0aoRFHLhW70u-Qku_D5vmxtcziA0mSpamHAnRcL-8itJkV7SS1c_6pSGe49cCkdVnDxwhFl_de3t7TxHxILC8lzH0yWNcA-bOA4iLMiV2iDihR2SfIEWwnvoToWdlD2N5WZGp-vHBgT1I2pSc2mFAJPZey3ZRhV3ntadxXDS6yg.jpg"&gt;&lt;/p&gt;&lt;p&gt;</w:t>
      </w:r>
      <w:r>
        <w:rPr>
          <w:sz w:val="32"/>
          <w:szCs w:val="32"/>
        </w:rPr>
        <w:t>在民间故事中，它们又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、《红楼梦》等经典文学作品中，就有关于“铜雀锁”的描述。例如，在《水浒传》里，有个叫做“邓州刺史”的角色，他因为受贿被贬官后，将自己的珍宝——一枚价值连城的大明珠给了李逵作为结义兄弟。而李逵将这枚大明珠换成了一个更值钱、更能体现自己豪放气概的是“铜雀锁”。这样的故事反映出当时人们对于这些物品的情感与意义，以及他们之间相互扶持的情谊。</w:t>
      </w:r>
      <w:r>
        <w:rPr>
          <w:sz w:val="32"/>
          <w:szCs w:val="32"/>
        </w:rPr>
        <w:t>&lt;/p&gt;&lt;p&gt;&lt;img src="/static-img/Zy9KO3wAh60X2j4kr03Hi-Qfazc1XqGpHyaV8-rGp9O0aoRFHLhW70u-Qku_D5vmxtcziA0mSpamHAnRcL-8itJkV7SS1c_6pSGe49cCkdVnDxwhFl_de3t7TxHxILC8lzH0yWNcA-bOA4iLMiV2iDihR2SfIEWwnvoToWdlD2N5WZGp-vHBgT1I2pSc2mFAJPZey3ZRhV3ntadxXDS6yg.png"&gt;&lt;/p&gt;&lt;p&gt;</w:t>
      </w:r>
      <w:r>
        <w:rPr>
          <w:sz w:val="32"/>
          <w:szCs w:val="32"/>
        </w:rPr>
        <w:t>现代人怎么看待这个时代遗留下来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多个角度去欣赏这些古老但仍然具有吸引力的物件。我们可以看到它们背后的技术创新、艺术创作以及对个人身份标识的一次次探索与重塑。但同时，我们也应该意识到，不同文化背景下的不同理解可能导致不同的评价标准，对于一些地方来说，“抛弃”旧有的习俗也是一种自我解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保护并且让更多人了解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博物馆展示、文教活动以及网络平台等方式，让更多人了解和欣赏这段悠久而丰富的人类历史。不断加强教育宣传，使得公众认识到这种独特的手工艺不仅是技术活力，更是民族精神的一个体现。如果能够得到足够关注，那么未来我们或许还能见证新的奇迹诞生。</w:t>
      </w:r>
      <w:r>
        <w:rPr>
          <w:sz w:val="32"/>
          <w:szCs w:val="32"/>
        </w:rPr>
        <w:t>&lt;/p&gt;&lt;p&gt;&lt;a href = "/doc/653983-</w:t>
      </w:r>
      <w:r>
        <w:rPr>
          <w:sz w:val="32"/>
          <w:szCs w:val="32"/>
        </w:rPr>
        <w:t>铜雀锁金钗传说中的美丽配饰</w:t>
      </w:r>
      <w:r>
        <w:rPr>
          <w:sz w:val="32"/>
          <w:szCs w:val="32"/>
        </w:rPr>
        <w:t>.doc" rel="alternate" download="653983-</w:t>
      </w:r>
      <w:r>
        <w:rPr>
          <w:sz w:val="32"/>
          <w:szCs w:val="32"/>
        </w:rPr>
        <w:t>铜雀锁金钗传说中的美丽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