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他提前发疯了我是怎么被同事搞得神经兔死狐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公司年会，我和同事小李的矛盾就像积压了太久的雨水，终于在一个不经意间爆发。我们原本是老乡，相处一段时间也算熟络，但工作中的竞争使得我们的关系日渐紧张。</w:t>
      </w:r>
      <w:r>
        <w:rPr>
          <w:sz w:val="32"/>
          <w:szCs w:val="32"/>
        </w:rPr>
        <w:t>&lt;/p&gt;&lt;p&gt;&lt;img src="/static-img/hV4yVkHrQVRv1kta5gqGQsexu7YwsqmWYyDweRGJ_NfBxmcMjAXX8hp-Ez3cy2gh.png"&gt;&lt;/p&gt;&lt;p&gt;</w:t>
      </w:r>
      <w:r>
        <w:rPr>
          <w:sz w:val="32"/>
          <w:szCs w:val="32"/>
        </w:rPr>
        <w:t>会议上，小李突然提出了一项与我负责部门直接相关的建议，这个提议不仅内容错误，而且完全忽视了我的团队已经付出的努力。我试图以礼貌而坚定的话语表达我的看法，但他却并不愿意听取，反而不断打断并且用一些不可闻听的话语攻击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情景，让人觉得攻他提前发疯了。他似乎失去了理智，只想证明自己的正确无比。我感到非常沮丧，不仅因为他的行为，还因为这种事情发生在公共场合，更让我感到尴尬。</w:t>
      </w:r>
      <w:r>
        <w:rPr>
          <w:sz w:val="32"/>
          <w:szCs w:val="32"/>
        </w:rPr>
        <w:t>&lt;/p&gt;&lt;p&gt;&lt;img src="/static-img/X86ll2I54DOI2LC-1E9zGMexu7YwsqmWYyDweRGJ_Nd4KZUkS0a95j1Tk9BG5FaYQXGbAu7EA5r0wW-c7Y6s8RxsWuQgpDNMuuJQiTrD8s4sGy4mEpei1XcFjQoYTavQKmjNUo42u8ezU67n_GKe5Q.png"&gt;&lt;/p&gt;&lt;p&gt;</w:t>
      </w:r>
      <w:r>
        <w:rPr>
          <w:sz w:val="32"/>
          <w:szCs w:val="32"/>
        </w:rPr>
        <w:t>随着情况的发展，他开始声称是我故意阻碍他的进步，并且在台下对我进行辱骂。这个时候，我不得不站起来，清晰地指出了他的错误，并且要求他停止这种无理行为。这一下子引起了全场的注意力，都聚焦到了我们两个人的争执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交锋，最终会议主持人介入，我们被要求暂时离开会场。在休息室里，我冷静下来后才意识到，这一切都是由于误解和沟通不足造成的。如果当初能够及时交流彼此观点，或许这场风波可以避免。</w:t>
      </w:r>
      <w:r>
        <w:rPr>
          <w:sz w:val="32"/>
          <w:szCs w:val="32"/>
        </w:rPr>
        <w:t>&lt;/p&gt;&lt;p&gt;&lt;img src="/static-img/kFPJoPhHGbTr5Jmh4rgLjsexu7YwsqmWYyDweRGJ_Nd4KZUkS0a95j1Tk9BG5FaYQXGbAu7EA5r0wW-c7Y6s8RxsWuQgpDNMuuJQiTrD8s4sGy4mEpei1XcFjQoYTavQKmjNUo42u8ezU67n_GKe5Q.png"&gt;&lt;/p&gt;&lt;p&gt;</w:t>
      </w:r>
      <w:r>
        <w:rPr>
          <w:sz w:val="32"/>
          <w:szCs w:val="32"/>
        </w:rPr>
        <w:t>回到办公室后，小李虽然依然保持着一种胜利者的姿态，但是我们的关系变得更加困难重重。他开始频繁找借口和理由来攻击我，而我则尽量避免与他正面冲突，以免再次激化矛盾。直到有一天，他竟然向管理层投诉，说是我一直在阻挠他的工作进展，这下子问题可真凸显出来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多方调解，我们之间的问题得到解决。但那个过程中，有一次，我真的感觉自己要“攻”过去的小李发疯一样，那种愤怒、失望和无助混合成的一种复杂情绪，让人几乎无法承受。不过，也许正是因为经历过这样的事情，使得我们都明白，从今往后，要学会更好地沟通，更尊重对方，无论是在工作还是生活中。</w:t>
      </w:r>
      <w:r>
        <w:rPr>
          <w:sz w:val="32"/>
          <w:szCs w:val="32"/>
        </w:rPr>
        <w:t>&lt;/p&gt;&lt;p&gt;&lt;img src="/static-img/r-e6fIXNwIAvSdPnNtokPMexu7YwsqmWYyDweRGJ_Nd4KZUkS0a95j1Tk9BG5FaYQXGbAu7EA5r0wW-c7Y6s8RxsWuQgpDNMuuJQiTrD8s4sGy4mEpei1XcFjQoYTavQKmjNUo42u8ezU67n_GKe5Q.jpg"&gt;&lt;/p&gt;&lt;p&gt;&lt;a href = "/doc/654229-</w:t>
      </w:r>
      <w:r>
        <w:rPr>
          <w:sz w:val="32"/>
          <w:szCs w:val="32"/>
        </w:rPr>
        <w:t>攻他提前发疯了我是怎么被同事搞得神经兔死狐痴的</w:t>
      </w:r>
      <w:r>
        <w:rPr>
          <w:sz w:val="32"/>
          <w:szCs w:val="32"/>
        </w:rPr>
        <w:t>.doc" rel="alternate" download="654229-</w:t>
      </w:r>
      <w:r>
        <w:rPr>
          <w:sz w:val="32"/>
          <w:szCs w:val="32"/>
        </w:rPr>
        <w:t>攻他提前发疯了我是怎么被同事搞得神经兔死狐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