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炼狱到人间我自地狱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lt;/p&gt;&lt;p&gt;&lt;img src="/static-img/h_ywV_1h8fB2KFIwxggF2ZjHqYUg0UPA7cn5lBkOIBbu_0PZQPdaoaqqwb--fR3N.jpg"&gt;&lt;/p&gt;&lt;p&gt;</w:t>
      </w:r>
      <w:r>
        <w:rPr>
          <w:sz w:val="32"/>
          <w:szCs w:val="32"/>
        </w:rPr>
        <w:t>一、炼狱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我突然被一种莫名其妙的力量吸引，仿佛有一股强大的力量在召唤我。我感到自己的灵魂被从现实世界中抽离出来，随着一阵刺骨的寒风，被送往了一个完全陌生的地方。这是一个充满痛苦和绝望的地方，这里的人们都沉浸在无尽的折磨之中。他们似乎忘记了自己曾是谁，他们所经历的一切，只是一场永恒不息的地狱。</w:t>
      </w:r>
      <w:r>
        <w:rPr>
          <w:sz w:val="32"/>
          <w:szCs w:val="32"/>
        </w:rPr>
        <w:t>&lt;/p&gt;&lt;p&gt;&lt;img src="/static-img/basnZw_6ljbOZK-oO4O8MpjHqYUg0UPA7cn5lBkOIBYTm88F-STl4Q5Ep0SIoGyngLwhx1wuKJGGSRZmQ9b9qoKHqYRWCYFbE3PL8CNGzar73xlcBFvW_kHUWFaJ8K1JRUNYqEh1APFOB3IfnT-0Whkz2rYhtApUbT0EtUOV-gNhw5j0ZG42Fy7Vok8kwC_0sffRFzTw3IpwWZLUpdryuQ.jpg"&gt;&lt;/p&gt;&lt;p&gt;</w:t>
      </w:r>
      <w:r>
        <w:rPr>
          <w:sz w:val="32"/>
          <w:szCs w:val="32"/>
        </w:rPr>
        <w:t>二、面对绝望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这个地方时，我意识到这并不是一个普通的地球，而是一个真正的地狱。这里的人们每天都在挣扎，每个早晨都伴随着新的痛苦，每个夜晚都带着更深层次的绝望。我试图寻找出口，但它似乎永远遥不可及。在这里，每个人都是独行侠，每个人都是孤独无援。而我的存在也只是众多悲剧中的又一幕。</w:t>
      </w:r>
      <w:r>
        <w:rPr>
          <w:sz w:val="32"/>
          <w:szCs w:val="32"/>
        </w:rPr>
        <w:t>&lt;/p&gt;&lt;p&gt;&lt;img src="/static-img/WivQrahnQPeb0CMk6fV1EpjHqYUg0UPA7cn5lBkOIBYTm88F-STl4Q5Ep0SIoGyngLwhx1wuKJGGSRZmQ9b9qoKHqYRWCYFbE3PL8CNGzar73xlcBFvW_kHUWFaJ8K1JRUNYqEh1APFOB3IfnT-0Whkz2rYhtApUbT0EtUOV-gNhw5j0ZG42Fy7Vok8kwC_0sffRFzTw3IpwWZLUpdryuQ.jpg"&gt;&lt;/p&gt;&lt;p&gt;</w:t>
      </w:r>
      <w:r>
        <w:rPr>
          <w:sz w:val="32"/>
          <w:szCs w:val="32"/>
        </w:rPr>
        <w:t>三、理解人间与地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斗争，我终于明白了什么是真正的地狱，不是火焰和硫磺，而是一种精神上的折磨，一种失去希望的心理状态。当我们失去了生活的意义，我们就像那些在地獄中的灵魂一样，迷失方向，无所依靠。在人间，如果我们不能找到内心深处那份温暖，那么即使身处天堂，也不过是在走向另一次地狱。</w:t>
      </w:r>
      <w:r>
        <w:rPr>
          <w:sz w:val="32"/>
          <w:szCs w:val="32"/>
        </w:rPr>
        <w:t>&lt;/p&gt;&lt;p&gt;&lt;img src="/static-img/g8kj0j7rxwehThlJ5EKS-pjHqYUg0UPA7cn5lBkOIBYTm88F-STl4Q5Ep0SIoGyngLwhx1wuKJGGSRZmQ9b9qoKHqYRWCYFbE3PL8CNGzar73xlcBFvW_kHUWFaJ8K1JRUNYqEh1APFOB3IfnT-0Whkz2rYhtApUbT0EtUOV-gNhw5j0ZG42Fy7Vok8kwC_0sffRFzTw3IpwWZLUpdryuQ.jpg"&gt;&lt;/p&gt;&lt;p&gt;</w:t>
      </w:r>
      <w:r>
        <w:rPr>
          <w:sz w:val="32"/>
          <w:szCs w:val="32"/>
        </w:rPr>
        <w:t>四、逃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在如此残酷的地方，我仍然感受到了生命力。我知道如果我能够找到出路，就有可能重获新生，从而打破这一切。我开始寻找线索，尝试各种方法，最终，在一次偶然之间，我发现了一扇通往外界的小门。虽然还不知道会不会有更多困难等待着，但至少现在可以说，有了希望。</w:t>
      </w:r>
      <w:r>
        <w:rPr>
          <w:sz w:val="32"/>
          <w:szCs w:val="32"/>
        </w:rPr>
        <w:t>&lt;/p&gt;&lt;p&gt;&lt;img src="/static-img/gENo8LSsHrIR_aG4B5fpx5jHqYUg0UPA7cn5lBkOIBYTm88F-STl4Q5Ep0SIoGyngLwhx1wuKJGGSRZmQ9b9qoKHqYRWCYFbE3PL8CNGzar73xlcBFvW_kHUWFaJ8K1JRUNYqEh1APFOB3IfnT-0Whkz2rYhtApUbT0EtUOV-gNhw5j0ZG42Fy7Vok8kwC_0sffRFzTw3IpwWZLUpdryuQ.jpg"&gt;&lt;/p&gt;&lt;p&gt;</w:t>
      </w:r>
      <w:r>
        <w:rPr>
          <w:sz w:val="32"/>
          <w:szCs w:val="32"/>
        </w:rPr>
        <w:t>五、回归人间，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上归途时，我带上了对生命价值重新认识到的敬畏之情，以及来自地獄深处的一丝光明。我发现，在这个世界上，没有任何事情是固定的，都能因为我们的选择而改变。而每个人的故事，都值得尊重，因为每个人都有自己的道路要走。因此，当人们说“</w:t>
      </w:r>
      <w:r>
        <w:rPr>
          <w:sz w:val="32"/>
          <w:szCs w:val="32"/>
        </w:rPr>
        <w:t>I come from hell”</w:t>
      </w:r>
      <w:r>
        <w:rPr>
          <w:sz w:val="32"/>
          <w:szCs w:val="32"/>
        </w:rPr>
        <w:t>时，他们其实是在诉说自己经历过最深刻的情感波动，并且从中汲取到了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过去，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“我自地狱来”，请不要以为这只是一个简单的话语，它背后隐藏的是一个人生哲学——无论何时何刻，我们总能从最黑暗的地方找到光明，用这种勇气和智慧去面对生活中的挑战，让我们一起拥抱未来吧！</w:t>
      </w:r>
      <w:r>
        <w:rPr>
          <w:sz w:val="32"/>
          <w:szCs w:val="32"/>
        </w:rPr>
        <w:t>&lt;/p&gt;&lt;p&gt;&lt;a href = "/doc/654348-</w:t>
      </w:r>
      <w:r>
        <w:rPr>
          <w:sz w:val="32"/>
          <w:szCs w:val="32"/>
        </w:rPr>
        <w:t>从炼狱到人间我自地狱来</w:t>
      </w:r>
      <w:r>
        <w:rPr>
          <w:sz w:val="32"/>
          <w:szCs w:val="32"/>
        </w:rPr>
        <w:t>.doc" rel="alternate" download="654348-</w:t>
      </w:r>
      <w:r>
        <w:rPr>
          <w:sz w:val="32"/>
          <w:szCs w:val="32"/>
        </w:rPr>
        <w:t>从炼狱到人间我自地狱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