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</w:t>
      </w:r>
      <w:r>
        <w:rPr>
          <w:sz w:val="48"/>
          <w:szCs w:val="48"/>
        </w:rPr>
        <w:t>-</w:t>
      </w:r>
      <w:r>
        <w:rPr>
          <w:sz w:val="48"/>
          <w:szCs w:val="48"/>
        </w:rPr>
        <w:t>圆圆的故事小球的大冒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圆圆的故事：小球的大冒险</w:t>
      </w:r>
      <w:r>
        <w:rPr>
          <w:sz w:val="32"/>
          <w:szCs w:val="32"/>
        </w:rPr>
        <w:t>&lt;/p&gt;&lt;p&gt;&lt;img src="/static-img/bQL2xA5uGp0VWwkvdfn3qLrMQGDTaXGxjDzTmLIilfYrxuEBnXitLtsA45HijDNz.jpg"&gt;&lt;/p&gt;&lt;p&gt;</w:t>
      </w:r>
      <w:r>
        <w:rPr>
          <w:sz w:val="32"/>
          <w:szCs w:val="32"/>
        </w:rPr>
        <w:t>在一个宁静的小镇上，住着一只名叫圆圆的小球。它是一颗普通的橡皮擦，生活在一家书店里，每天陪伴着孩子们学习和创作。但是，圆圆的心中有一个大大的梦想——成为一名真正的探险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小朋友们都走了，只留下了一本未完成的数学题。突然间，一阵风吹来，将橡皮擦从桌子上抛飞出去。圆圆被卷入了外界，这是它一直渴望却又害怕的事情。</w:t>
      </w:r>
      <w:r>
        <w:rPr>
          <w:sz w:val="32"/>
          <w:szCs w:val="32"/>
        </w:rPr>
        <w:t>&lt;/p&gt;&lt;p&gt;&lt;img src="/static-img/EocVkNqe86om8uYaq1qBXbrMQGDTaXGxjDzTmLIilfaM3MHQRMmpZIWiZ8FiRxjrjef6HHOn08EHoPppwa_C25UHzMCoFdA_MKPZR-fTd21Qc3Gn7gh21U0BYInV47emV5Hw25e94ZMSn3QvNnuh955ZdfEdVMSaWk8yF21TckcQE0UoF6OFX7-WACCO8ws6.jpg"&gt;&lt;/p&gt;&lt;p&gt;</w:t>
      </w:r>
      <w:r>
        <w:rPr>
          <w:sz w:val="32"/>
          <w:szCs w:val="32"/>
        </w:rPr>
        <w:t>首先，它遇到了一个温暖的地方，那是一个充满笑声和爱心的小儿童图书馆。在这里，它见证了无数孩子与图画书之间的情感交流，也看到了它们如何因为阅读而开阔视野。这让圆圈权信自己的存在不仅仅局限于学习，而是可以帮助人们增长智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，是一次令人惊叹的自然之旅。一位好奇心旺盛的地理老师带着学生们踏上了去自然博物馆的路程。在那里，圈圈看到各种各样的生物标本，从古老的地层到最新发现的珍稀动植物，它仿佛置身于另一个世界。这次旅行深刻地告诉圈圈，无论多么微小的事物，都有其独特且不可替代的地位。</w:t>
      </w:r>
      <w:r>
        <w:rPr>
          <w:sz w:val="32"/>
          <w:szCs w:val="32"/>
        </w:rPr>
        <w:t>&lt;/p&gt;&lt;p&gt;&lt;img src="/static-img/wATp4A6XbhX6TWyEK93u5brMQGDTaXGxjDzTmLIilfaM3MHQRMmpZIWiZ8FiRxjrjef6HHOn08EHoPppwa_C25UHzMCoFdA_MKPZR-fTd21Qc3Gn7gh21U0BYInV47emV5Hw25e94ZMSn3QvNnuh955ZdfEdVMSaWk8yF21TckcQE0UoF6OFX7-WACCO8ws6.jpg"&gt;&lt;/p&gt;&lt;p&gt;</w:t>
      </w:r>
      <w:r>
        <w:rPr>
          <w:sz w:val="32"/>
          <w:szCs w:val="32"/>
        </w:rPr>
        <w:t>随后，又是一段特别的人际交往经历。一位艺术家的笔下，让轮廓变得生动起来。那时，圈圈意识到自己不只是简单的一块橡皮擦，而是一个可以激发灵感、启迪想象力的工具。当艺术家用它来修正画布上的每一点细节时，轮廓开始活跃起来，与周围环境融为一体。这让他明白，即使最平凡的事物也有可能变成绘卷中的英雄或恶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意外的情况下，一场大雨将城市淹没，使得许多人陷入困境。然而，当所有人都感到绝望的时候，一群善良的人聚集起来，用他们的手艺和知识帮助社区恢复秩序。而其中，就包括了一些勇敢的小球，他们用自身的一点力量，为那些需要帮助的人提供支持和安慰。在这过程中，</w:t>
      </w:r>
      <w:r>
        <w:rPr>
          <w:sz w:val="32"/>
          <w:szCs w:val="32"/>
        </w:rPr>
        <w:t>circle</w:t>
      </w:r>
      <w:r>
        <w:rPr>
          <w:sz w:val="32"/>
          <w:szCs w:val="32"/>
        </w:rPr>
        <w:t>也学会了团结协作、共同面对挑战，并且认识到即使最小的事物也能产生巨大的影响力。</w:t>
      </w:r>
      <w:r>
        <w:rPr>
          <w:sz w:val="32"/>
          <w:szCs w:val="32"/>
        </w:rPr>
        <w:t>&lt;/p&gt;&lt;p&gt;&lt;img src="/static-img/McUXgwa_fQSic70JqQvuhrrMQGDTaXGxjDzTmLIilfaM3MHQRMmpZIWiZ8FiRxjrjef6HHOn08EHoPppwa_C25UHzMCoFdA_MKPZR-fTd21Qc3Gn7gh21U0BYInV47emV5Hw25e94ZMSn3QvNnuh955ZdfEdVMSaWk8yF21TckcQE0UoF6OFX7-WACCO8ws6.png"&gt;&lt;/p&gt;&lt;p&gt;</w:t>
      </w:r>
      <w:r>
        <w:rPr>
          <w:sz w:val="32"/>
          <w:szCs w:val="32"/>
        </w:rPr>
        <w:t>经过这些经历后，不再是那只默默无闻的小球，而是一颗拥有丰富经验、深厚情感以及坚韧精神的小探险者。尽管回到原来的位置，但内心已经发生了翻天覆地的变化，因为现在，它知道自己既不是孤立无援，也不是单调乏味；而是在这个世界上，每个角落都充满可能性的广阔宇宙等待被发现。</w:t>
      </w:r>
      <w:r>
        <w:rPr>
          <w:sz w:val="32"/>
          <w:szCs w:val="32"/>
        </w:rPr>
        <w:t>&lt;/p&gt;&lt;p&gt;&lt;a href = "/doc/6546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圆的故事小球的大冒险</w:t>
      </w:r>
      <w:r>
        <w:rPr>
          <w:sz w:val="32"/>
          <w:szCs w:val="32"/>
        </w:rPr>
        <w:t>.doc" rel="alternate" download="654693-</w:t>
      </w:r>
      <w:r>
        <w:rPr>
          <w:sz w:val="32"/>
          <w:szCs w:val="32"/>
        </w:rPr>
        <w:t>主题</w:t>
      </w:r>
      <w:r>
        <w:rPr>
          <w:sz w:val="32"/>
          <w:szCs w:val="32"/>
        </w:rPr>
        <w:t>-</w:t>
      </w:r>
      <w:r>
        <w:rPr>
          <w:sz w:val="32"/>
          <w:szCs w:val="32"/>
        </w:rPr>
        <w:t>圆圆的故事小球的大冒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