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悲剧死在婚礼之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的故事</w:t>
      </w:r>
      <w:r>
        <w:rPr>
          <w:sz w:val="32"/>
          <w:szCs w:val="32"/>
        </w:rPr>
        <w:t>&lt;/p&gt;&lt;p&gt;&lt;img src="/static-img/ZnVN_S_zyjKvRj6MX0oMYpHjDhST1wh10hrkBbWaOMXIR2Tyd635OMZlrN0mcPHe.jpg"&gt;&lt;/p&gt;&lt;p&gt;</w:t>
      </w:r>
      <w:r>
        <w:rPr>
          <w:sz w:val="32"/>
          <w:szCs w:val="32"/>
        </w:rPr>
        <w:t>为什么婚礼总是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梦想的世界里，婚礼不仅仅是一个法律文件签署和亲朋好友聚集的地方，它代表着两个人的誓言、承诺以及未来共同生活的一段新的篇章。然而，有些人却因为各种原因，在即将走向新生活的前夕，失去了生命中的最美时光。</w:t>
      </w:r>
      <w:r>
        <w:rPr>
          <w:sz w:val="32"/>
          <w:szCs w:val="32"/>
        </w:rPr>
        <w:t>&lt;/p&gt;&lt;p&gt;&lt;img src="/static-img/tBnVicC_e3CnxGz1u1pqv5HjDhST1wh10hrkBbWaOMXIR2Tyd635OMZlrN0mcPHe.png"&gt;&lt;/p&gt;&lt;p&gt;</w:t>
      </w:r>
      <w:r>
        <w:rPr>
          <w:sz w:val="32"/>
          <w:szCs w:val="32"/>
        </w:rPr>
        <w:t>如何准备一个完美的婚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洞房的大人们来说，他们通常会花费大量的心力和物力来筹备这场盛大的仪式。从选择合适的地点到设计精美的蛋糕，从挑选华丽的服装到策划热情洋溢的情侣舞，这一切都是为了让这一天变得难以忘怀。但有时候，即使所有准备都做得无懈可击，也无法预见命运中可能出现的问题。</w:t>
      </w:r>
      <w:r>
        <w:rPr>
          <w:sz w:val="32"/>
          <w:szCs w:val="32"/>
        </w:rPr>
        <w:t>&lt;/p&gt;&lt;p&gt;&lt;img src="/static-img/0iBNQuZ8iueroD2UuZQlaJHjDhST1wh10hrkBbWaOMXIR2Tyd635OMZlrN0mcPHe.jpg"&gt;&lt;/p&gt;&lt;p&gt;</w:t>
      </w:r>
      <w:r>
        <w:rPr>
          <w:sz w:val="32"/>
          <w:szCs w:val="32"/>
        </w:rPr>
        <w:t>婚礼前夕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年轻夫妇，他们经过一年的恋爱和两年的准备，最终决定在一个阳光明媚的小镇上举行他们的人生大事。在这个小镇上，他们租了一座古色古香的小屋作为临时住所，以便于他们可以随时检查每个细节，确保没有遗漏任何重要的事情。而就在他们正处于高潮迭起、紧张而兴奋之际，一连串不可思议的事情开始悄然发生。</w:t>
      </w:r>
      <w:r>
        <w:rPr>
          <w:sz w:val="32"/>
          <w:szCs w:val="32"/>
        </w:rPr>
        <w:t>&lt;/p&gt;&lt;p&gt;&lt;img src="/static-img/nhryHZLx7ZocVnLS7uAd_5HjDhST1wh10hrkBbWaOMXIR2Tyd635OMZlrN0mcPHe.png"&gt;&lt;/p&gt;&lt;p&gt;</w:t>
      </w:r>
      <w:r>
        <w:rPr>
          <w:sz w:val="32"/>
          <w:szCs w:val="32"/>
        </w:rPr>
        <w:t>他们面临了怎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场突如其来的病毒流行。当地政府不得不宣布封锁小镇，并要求所有居民留家隔离。这意味着那对新人必须推迟或取消他们梦寐以求的大日子。尽管如此，他们依旧坚信自己的爱情能够战胜一切困难，就这样决定继续筹备，但是在极度紧张的情况下，时间管理成了一个巨大的挑战。</w:t>
      </w:r>
      <w:r>
        <w:rPr>
          <w:sz w:val="32"/>
          <w:szCs w:val="32"/>
        </w:rPr>
        <w:t>&lt;/p&gt;&lt;p&gt;&lt;img src="/static-img/XOr2tlw1N3znWKZdExTMQpHjDhST1wh10hrkBbWaOMXIR2Tyd635OMZlrN0mcPHe.jpg"&gt;&lt;/p&gt;&lt;p&gt;</w:t>
      </w:r>
      <w:r>
        <w:rPr>
          <w:sz w:val="32"/>
          <w:szCs w:val="32"/>
        </w:rPr>
        <w:t>如何克服困难并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变故，那对新人决定利用这段时间来更好地了解彼此，而不是放弃计划。通过视频会议进行预演，将原本需要现场操作的事项改为线上模拟，让对方也能参与进来。这不仅加深了彼此间的情感联系，还让整个过程显得更加温馨和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被迫推迟多次的大日子终于到来时，那对年轻夫妇站在教堂前，不再是曾经期待中的繁复庆典，而是一场简单而真挚的情感交换。那位女士穿着白纱，她的手指紧握着他手里的戒指；男士眼中闪烁着泪水，他知道，无论未来的道路如何曲折，只要有她相伴，他就不会感到孤单。他俩低头互相拥抱，然后抬头望向牧师，没有更多的话语，只有心灵深处传递出的承诺。在那一刻，或许有人说这是“死在婚礼之前”，但其实，这才是真正意义上的开始。</w:t>
      </w:r>
      <w:r>
        <w:rPr>
          <w:sz w:val="32"/>
          <w:szCs w:val="32"/>
        </w:rPr>
        <w:t>&lt;/p&gt;&lt;p&gt;&lt;a href = "/doc/654745-</w:t>
      </w:r>
      <w:r>
        <w:rPr>
          <w:sz w:val="32"/>
          <w:szCs w:val="32"/>
        </w:rPr>
        <w:t>婚礼悲剧死在婚礼之前的故事</w:t>
      </w:r>
      <w:r>
        <w:rPr>
          <w:sz w:val="32"/>
          <w:szCs w:val="32"/>
        </w:rPr>
        <w:t>.doc" rel="alternate" download="654745-</w:t>
      </w:r>
      <w:r>
        <w:rPr>
          <w:sz w:val="32"/>
          <w:szCs w:val="32"/>
        </w:rPr>
        <w:t>婚礼悲剧死在婚礼之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