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食欲浅层次下的美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食欲：浅层次下的美食探究</w:t>
      </w:r>
      <w:r>
        <w:rPr>
          <w:sz w:val="32"/>
          <w:szCs w:val="32"/>
        </w:rPr>
        <w:t>&lt;/p&gt;&lt;p&gt;&lt;img src="/static-img/sXSs_u4aJMJfY6ENpjNXA5HjDhST1wh10hrkBbWaOMXIR2Tyd635OMZlrN0mcPHe.jpg"&gt;&lt;/p&gt;&lt;p&gt;</w:t>
      </w:r>
      <w:r>
        <w:rPr>
          <w:sz w:val="32"/>
          <w:szCs w:val="32"/>
        </w:rPr>
        <w:t>在这个纷繁复杂的世界里，人们常常被快节奏生活所带来的压力和疲惫感所困扰。然而，当我们置身于一间温馨的餐厅，或是家中的一桌佳肴面前时，那份简单而纯粹的情感便如同一股清泉，涤去心灵深处的尘埃。今天，我们就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为主题，来探讨一下这一情感背后的故事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个寒冷的冬日夜晚，一位名叫李明的小伙子，他刚刚结束了一天紧张的工作，对外界的一切都不再有耐心。他走进了附近的一家小店，这是一家以传统手工点心闻名的地方。店内弥漫着热气与香味，让人忍不住想大口大口地品尝那些看起来精致又美味的手工点心。这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第一步——当我们的眼睛看到诱人的食物时，是不是也会自然而然地感觉到饥饿和渴望呢？</w:t>
      </w:r>
      <w:r>
        <w:rPr>
          <w:sz w:val="32"/>
          <w:szCs w:val="32"/>
        </w:rPr>
        <w:t>&lt;/p&gt;&lt;p&gt;&lt;img src="/static-img/AnZPKZZNpRPPR7OCzBEckZHjDhST1wh10hrkBbWaOMXIR2Tyd635OMZlrN0mcPHe.jpg"&gt;&lt;/p&gt;&lt;p&gt;</w:t>
      </w:r>
      <w:r>
        <w:rPr>
          <w:sz w:val="32"/>
          <w:szCs w:val="32"/>
        </w:rPr>
        <w:t>接着，就像李明一样，我们往往会寻找一些能够让自己暂时忘却现实烦恼的小确幸，比如一次用餐、一次旅行或者一次聚会。在这些瞬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情绪就会更加强烈，因为它们给予了我们一种超越日常、进入另一个世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还可能是一个关于品质与享受之间平衡的问题。当现代社会对快捷性、方便性追求极致时，有些人开始意识到，他们需要重新评估自己的生活方式，包括饮食习惯。而对于这些追求品质的人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变成了他们追求更好生活质量的一个重要部分。</w:t>
      </w:r>
      <w:r>
        <w:rPr>
          <w:sz w:val="32"/>
          <w:szCs w:val="32"/>
        </w:rPr>
        <w:t>&lt;/p&gt;&lt;p&gt;&lt;img src="/static-img/uT-mG3u5ZORxLZ7jL5bRnJHjDhST1wh10hrkBbWaOMXIR2Tyd635OMZlrN0mcPHe.jpg"&gt;&lt;/p&gt;&lt;p&gt;</w:t>
      </w:r>
      <w:r>
        <w:rPr>
          <w:sz w:val="32"/>
          <w:szCs w:val="32"/>
        </w:rPr>
        <w:t>最后，不可忽视的是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是文化交流和跨越时代边界的情感表达之一。无论是在中国古代诗词中流传下来的“诗酒之乐”，还是现代网络上流行开来的美食博客，它们都承载着人们对于美好的向往，并通过这种向往实现了不同时间背景下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仅仅是一个简单的情感状态，它反映出人类对美好事物本能追求的心理机制，也是我们在忙碌中寻找宁静，在单调中发现趣味的一种方式。在这个过程中，每个人的故事都是独特且值得珍惜的，而这一切，都源自于那份最原始，最本能的情感——对美好事物的渴望和欣赏。</w:t>
      </w:r>
      <w:r>
        <w:rPr>
          <w:sz w:val="32"/>
          <w:szCs w:val="32"/>
        </w:rPr>
        <w:t>&lt;/p&gt;&lt;p&gt;&lt;img src="/static-img/QnFFtxa2c8XodF5is6vKfJHjDhST1wh10hrkBbWaOMXIR2Tyd635OMZlrN0mcPHe.jpg"&gt;&lt;/p&gt;&lt;p&gt;&lt;a href = "/doc/654895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食欲浅层次下的美食探究</w:t>
      </w:r>
      <w:r>
        <w:rPr>
          <w:sz w:val="32"/>
          <w:szCs w:val="32"/>
        </w:rPr>
        <w:t>.doc" rel="alternate" download="654895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食欲浅层次下的美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