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闲听落花古典园林中的美女轻听秋雨中落下的花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园林文化以其精致与神秘深受人们喜爱。尤其是在那些富丽堂皇的私家园林中，更是流传着许多美妙而又带有韵味的话题，比如“玉堂金闺 闲听落花”。</w:t>
      </w:r>
      <w:r>
        <w:rPr>
          <w:sz w:val="32"/>
          <w:szCs w:val="32"/>
        </w:rPr>
        <w:t>&lt;/p&gt;&lt;p&gt;&lt;img src="/static-img/_gaRpDtYgJW-5HzFl26jG5HjDhST1wh10hrkBbWaOMXIR2Tyd635OMZlrN0mcPHe.jpg"&gt;&lt;/p&gt;&lt;p&gt;</w:t>
      </w:r>
      <w:r>
        <w:rPr>
          <w:sz w:val="32"/>
          <w:szCs w:val="32"/>
        </w:rPr>
        <w:t>玉堂金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座被称为“玉堂”的宏伟建筑，它坐落于一片翠绿的山谷之中，是一个集儒学、道教与佛教三大思想于一体的地方。这座建筑不仅拥有极为优雅的庭院布局，而且还有一系列精心设计的小巧亭台楼阁，每一处都散发着古典诗意。</w:t>
      </w:r>
      <w:r>
        <w:rPr>
          <w:sz w:val="32"/>
          <w:szCs w:val="32"/>
        </w:rPr>
        <w:t>&lt;/p&gt;&lt;p&gt;&lt;img src="/static-img/hn0uxY9V8eF2cnM_ReK0xpHjDhST1wh10hrkBbWaOMXIR2Tyd635OMZlrN0mcPHe.jpg"&gt;&lt;/p&gt;&lt;p&gt;</w:t>
      </w:r>
      <w:r>
        <w:rPr>
          <w:sz w:val="32"/>
          <w:szCs w:val="32"/>
        </w:rPr>
        <w:t>金闺中的女主人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“玉堂”里，有一位名叫柳絮的女子，她性格温婉，如同春天里的细雨一般。她喜欢在花开的时候独自一人坐在亭子里，凝视着周围的一切生机勃勃的事物。在她的世界里，没有烦恼，只有和风轻拂过脸庞，花瓣轻舞绕枝之间，那份宁静仿佛能让人忘却世间万事。</w:t>
      </w:r>
      <w:r>
        <w:rPr>
          <w:sz w:val="32"/>
          <w:szCs w:val="32"/>
        </w:rPr>
        <w:t>&lt;/p&gt;&lt;p&gt;&lt;img src="/static-img/Bugr5eb8ux2OtXjTqH6hQpHjDhST1wh10hrkBbWaOMXIR2Tyd635OMZlrN0mcPHe.jpg"&gt;&lt;/p&gt;&lt;p&gt;</w:t>
      </w:r>
      <w:r>
        <w:rPr>
          <w:sz w:val="32"/>
          <w:szCs w:val="32"/>
        </w:rPr>
        <w:t>落花飘零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日时分，当阳光透过树梢洒下斑驳陆离的影子时，无数落叶随风飘扬，而这些叶子，就像是时间悄无声息地从生命中剥离出去一样。柳絮坐在亭子的角落里，用她那双手指轻抚着窗棂，看着外面逐渐变成黄色的落叶，她的心情就像秋天一样：既感伤又充满对新生活的期待。</w:t>
      </w:r>
      <w:r>
        <w:rPr>
          <w:sz w:val="32"/>
          <w:szCs w:val="32"/>
        </w:rPr>
        <w:t>&lt;/p&gt;&lt;p&gt;&lt;img src="/static-img/3AK7CEHj4uWyUr7DECPf1ZHjDhST1wh10hrkBbWaOMXIR2Tyd635OMZlrN0mcPHe.jpg"&gt;&lt;/p&gt;&lt;p&gt;</w:t>
      </w:r>
      <w:r>
        <w:rPr>
          <w:sz w:val="32"/>
          <w:szCs w:val="32"/>
        </w:rPr>
        <w:t>闲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月亮升起，在湖面上投下了清晰轮廓。那时候，大多数人已经回到了自己的卧室，但柳絮仍旧留在这里。她闭上了眼睛，用耳朵来聆听四周的声音——水波涛涌、虫鸣叫泣，以及远处村庄的人们低语交谈，这些声音构成了一个完整而平静的大自然乐章。</w:t>
      </w:r>
      <w:r>
        <w:rPr>
          <w:sz w:val="32"/>
          <w:szCs w:val="32"/>
        </w:rPr>
        <w:t>&lt;/p&gt;&lt;p&gt;&lt;img src="/static-img/FPjr90BajVKlWnqwDUvEZJHjDhST1wh10hrkBbWaOMXIR2Tyd635OMZlrN0mcPHe.jpg"&gt;&lt;/p&gt;&lt;p&gt;</w:t>
      </w:r>
      <w:r>
        <w:rPr>
          <w:sz w:val="32"/>
          <w:szCs w:val="32"/>
        </w:rPr>
        <w:t>秋夜长梦未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夜漫长且阴霾时，她总会被一些奇异的声音所打扰——可能是一只老松树沙哑的声音，或是一只蝉鸣穿越空气的声音。但即便如此，这些声音也并没有打扰到她，因为它们正是她心灵深处渴望得到安慰和放松所需的一部分。而就在这样的夜晚，她开始思考自己未来的道路，也许那个路途会充满挑战，但至少现在这个瞬间，是属于自己的安详空间。</w:t>
      </w:r>
      <w:r>
        <w:rPr>
          <w:sz w:val="32"/>
          <w:szCs w:val="32"/>
        </w:rPr>
        <w:t>&lt;/p&gt;&lt;p&gt;&lt;a href = "/doc/654916-</w:t>
      </w:r>
      <w:r>
        <w:rPr>
          <w:sz w:val="32"/>
          <w:szCs w:val="32"/>
        </w:rPr>
        <w:t>玉堂金闺闲听落花古典园林中的美女轻听秋雨中落下的花瓣</w:t>
      </w:r>
      <w:r>
        <w:rPr>
          <w:sz w:val="32"/>
          <w:szCs w:val="32"/>
        </w:rPr>
        <w:t>.doc" rel="alternate" download="654916-</w:t>
      </w:r>
      <w:r>
        <w:rPr>
          <w:sz w:val="32"/>
          <w:szCs w:val="32"/>
        </w:rPr>
        <w:t>玉堂金闺闲听落花古典园林中的美女轻听秋雨中落下的花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