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秘史殷桃我与女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有一段隐秘而又神秘的篇章，那就是关于武则天与她的宠妃殷桃的故事。这个故事虽然在传统史籍中被淡化，但却蕴含着深刻的人物性格和时代背景。</w:t>
      </w:r>
      <w:r>
        <w:rPr>
          <w:sz w:val="32"/>
          <w:szCs w:val="32"/>
        </w:rPr>
        <w:t>&lt;/p&gt;&lt;p&gt;&lt;img src="/static-img/WEmJ407zT7rljFwnIhfPVfQ737qicC3YRmEoiSI97IaWFkrGGhaXCMXQPSjwwqP3.jpg"&gt;&lt;/p&gt;&lt;p&gt;</w:t>
      </w:r>
      <w:r>
        <w:rPr>
          <w:sz w:val="32"/>
          <w:szCs w:val="32"/>
        </w:rPr>
        <w:t>我是一个小小的宫廷画师，在那个风起云涌、权谋连环的年代里，我幸运地见证了武则天女皇的一生，也亲眼目睹了她与殷桃之间复杂的情感纠葛。在那座宏伟而又阴森的大内宫中，我的画笔不仅捕捉到了光影，更记录下了那些隐藏于深巷的小说情节。</w:t>
      </w:r>
      <w:r>
        <w:rPr>
          <w:sz w:val="32"/>
          <w:szCs w:val="32"/>
        </w:rPr>
        <w:t>&lt;/p&gt;&lt;p&gt;</w:t>
      </w:r>
      <w:r>
        <w:rPr>
          <w:sz w:val="32"/>
          <w:szCs w:val="32"/>
        </w:rPr>
        <w:t>武则天，是一个怎样的女人呢？她是一位聪明绝顶、野心勃勃的女性，她从一个普通女子蜕变为了一代女皇。而在这条路上，她身边最信任的人，就是那个温柔如水、美丽无双的宠妃——殷桃。</w:t>
      </w:r>
      <w:r>
        <w:rPr>
          <w:sz w:val="32"/>
          <w:szCs w:val="32"/>
        </w:rPr>
        <w:t>&lt;/p&gt;&lt;p&gt;&lt;img src="/static-img/d4fyKmlSOOQzsTmH_Q9gU_Q737qicC3YRmEoiSI97IYMbmbQbSD2KvWMhKW-uDvzjxp4nTINJzAjVuL93LKTM96HrUORqEarfJVOeXXUYCyVYB-sIVLgU5b2FgFmQ7Sf2FL65RO9d1odbgJ4SkeTTD7PgEShUlxQPW2fjP9Kt0yDp9Brs5UGLYhps7QYx5HrC_S8Cwwh2wdXOq0mcJrmtA.jpg"&gt;&lt;/p&gt;&lt;p&gt;</w:t>
      </w:r>
      <w:r>
        <w:rPr>
          <w:sz w:val="32"/>
          <w:szCs w:val="32"/>
        </w:rPr>
        <w:t>我记得有一次，我正忙于描绘大殿上的花卉，而她们两个却悄悄地偷偷摸摸，仿佛是在讲述着某个未经世人的秘密。我虽年幼无知，却也能感受到空气中的紧张和期待。他们谈论的是什么？是朝堂上的权力斗争还是私下的感情纠葛？</w:t>
      </w:r>
      <w:r>
        <w:rPr>
          <w:sz w:val="32"/>
          <w:szCs w:val="32"/>
        </w:rPr>
        <w:t>&lt;/p&gt;&lt;p&gt;</w:t>
      </w:r>
      <w:r>
        <w:rPr>
          <w:sz w:val="32"/>
          <w:szCs w:val="32"/>
        </w:rPr>
        <w:t>后来，我渐渐懂得，他们之间有着不可言说的默契和牵绊。那年头，不同身份的人交流往往需要通过暗语和肢体语言，这种生活让我学会了观察，从容应对，即便是最高层级内部也存在着各自的小世界。</w:t>
      </w:r>
      <w:r>
        <w:rPr>
          <w:sz w:val="32"/>
          <w:szCs w:val="32"/>
        </w:rPr>
        <w:t>&lt;/p&gt;&lt;p&gt;&lt;img src="/static-img/z-hPKx_VVZulvX_pacjol_Q737qicC3YRmEoiSI97IYMbmbQbSD2KvWMhKW-uDvzjxp4nTINJzAjVuL93LKTM96HrUORqEarfJVOeXXUYCyVYB-sIVLgU5b2FgFmQ7Sf2FL65RO9d1odbgJ4SkeTTD7PgEShUlxQPW2fjP9Kt0yDp9Brs5UGLYhps7QYx5HrC_S8Cwwh2wdXOq0mcJrmtA.jpg"&gt;&lt;/p&gt;&lt;p&gt;</w:t>
      </w:r>
      <w:r>
        <w:rPr>
          <w:sz w:val="32"/>
          <w:szCs w:val="32"/>
        </w:rPr>
        <w:t>然而，时间总会推动一切变化。在一次偶然的情况下，我发现自己成了她们间情感沟通的一个桥梁。我帮她们传递消息，同时也听取他们的心声。这种奇妙的事情，让我深切地认识到，每个人都有自己的悲欢离合，无论是高贵如女皇还是低微如奴婢，都不乏波折与挑战。</w:t>
      </w:r>
      <w:r>
        <w:rPr>
          <w:sz w:val="32"/>
          <w:szCs w:val="32"/>
        </w:rPr>
        <w:t>&lt;/p&gt;&lt;p&gt;</w:t>
      </w:r>
      <w:r>
        <w:rPr>
          <w:sz w:val="32"/>
          <w:szCs w:val="32"/>
        </w:rPr>
        <w:t>但最终，所有人都无法逃脱命运。当篡夺帝位成为可能时， 武则天选择了独行。她们曾经共享的情谊，如今只能留作回忆。那一年春日暖阳之下，我们三人分别，一去不复返。我只留下来，为那个时代增添几分色彩，用我的画笔告诉后人：即使是在历史巨流中，那些看似微不足道的小人物，也拥有过属于自己的传奇故事。</w:t>
      </w:r>
      <w:r>
        <w:rPr>
          <w:sz w:val="32"/>
          <w:szCs w:val="32"/>
        </w:rPr>
        <w:t>&lt;/p&gt;&lt;p&gt;&lt;img src="/static-img/QHb-dRNyx6E4KC29Rzh7xvQ737qicC3YRmEoiSI97IYMbmbQbSD2KvWMhKW-uDvzjxp4nTINJzAjVuL93LKTM96HrUORqEarfJVOeXXUYCyVYB-sIVLgU5b2FgFmQ7Sf2FL65RO9d1odbgJ4SkeTTD7PgEShUlxQPW2fjP9Kt0yDp9Brs5UGLYhps7QYx5HrC_S8Cwwh2wdXOq0mcJrmtA.jpg"&gt;&lt;/p&gt;&lt;p&gt;</w:t>
      </w:r>
      <w:r>
        <w:rPr>
          <w:sz w:val="32"/>
          <w:szCs w:val="32"/>
        </w:rPr>
        <w:t>当你翻阅这些尘封的手稿，你或许能够听到那古老宫廷背后的细语，或许还能看见我们共同创造过的一幅幅静谧而又充满传奇色彩的画像——这便是我与武则天以及她那宠爱至极的殷桃之间奇遇的一部分。而这份奇遇，便成为了武则天秘史之一部分，它承载着历史上许多未被广泛关注，但丰富多彩的人物关系。</w:t>
      </w:r>
      <w:r>
        <w:rPr>
          <w:sz w:val="32"/>
          <w:szCs w:val="32"/>
        </w:rPr>
        <w:t>&lt;/p&gt;&lt;p&gt;&lt;a href = "/doc/654983-</w:t>
      </w:r>
      <w:r>
        <w:rPr>
          <w:sz w:val="32"/>
          <w:szCs w:val="32"/>
        </w:rPr>
        <w:t>武则天秘史殷桃我与女皇的奇遇</w:t>
      </w:r>
      <w:r>
        <w:rPr>
          <w:sz w:val="32"/>
          <w:szCs w:val="32"/>
        </w:rPr>
        <w:t>.doc" rel="alternate" download="654983-</w:t>
      </w:r>
      <w:r>
        <w:rPr>
          <w:sz w:val="32"/>
          <w:szCs w:val="32"/>
        </w:rPr>
        <w:t>武则天秘史殷桃我与女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