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怀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一次水边的温柔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怀旧：最后一次水边的温柔告别</w:t>
      </w:r>
      <w:r>
        <w:rPr>
          <w:sz w:val="32"/>
          <w:szCs w:val="32"/>
        </w:rPr>
        <w:t>&lt;/p&gt;&lt;p&gt;&lt;img src="/static-img/EpftUVpmUDPCbeA9v2YTUa2BuInh73ZsK2zATmzOCu1s6g-noK9YNmIxjWonjMSQ.jpg"&gt;&lt;/p&gt;&lt;p&gt;</w:t>
      </w:r>
      <w:r>
        <w:rPr>
          <w:sz w:val="32"/>
          <w:szCs w:val="32"/>
        </w:rPr>
        <w:t>记得小时候，每当夏天到来，家附近的湖泊总是成为了我们无尽欢乐与探险的场所。那时候，我们会带上泡沫球、游泳圈和最重要的一样东西——我们的笑容。然而，随着岁月流转，那些水边的回忆也渐渐变得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回顾那些曾经在“乖最后一次我们去水里”的时刻，以及它们背后的故事。这些故事，不仅仅是关于水，还关于人与自然之间微妙而深情的情感纽带。</w:t>
      </w:r>
      <w:r>
        <w:rPr>
          <w:sz w:val="32"/>
          <w:szCs w:val="32"/>
        </w:rPr>
        <w:t>&lt;/p&gt;&lt;p&gt;&lt;img src="/static-img/tgxEDNllYLWXxXjVMvMlP62BuInh73ZsK2zATmzOCu1s6g-noK9YNmIxjWonjMSQ.jpg"&gt;&lt;/p&gt;&lt;p&gt;</w:t>
      </w:r>
      <w:r>
        <w:rPr>
          <w:sz w:val="32"/>
          <w:szCs w:val="32"/>
        </w:rPr>
        <w:t>我还记得，那个炎热的午后，我和我的小伙伴们决定进行一场秘密行动——我们要偷偷地跳进大海。这不只是因为渴望解暑，而是因为那是一个充满期待与未知的大胆冒险。在那个瞬间，我们的心跳都似乎停了下来，但紧接着就是一阵欢快的尖叫声，这也是对自由生活方式最纯粹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夏天，我参加了一次家庭聚会，在那里有一个特别的小孩，他对每个人都喊着“乖”这个昵称。他一直希望大家能陪他去附近的小河玩耍。当所有人都同意了，他兴奋得像只松鼠一样跳跃，一直到我们一起坐在河岸边，等待那份属于我们的时光。那个孩子从未忘记过这次经历，也从未忘记给予他的每一个人一个“乖”的称呼作为纪念。</w:t>
      </w:r>
      <w:r>
        <w:rPr>
          <w:sz w:val="32"/>
          <w:szCs w:val="32"/>
        </w:rPr>
        <w:t>&lt;/p&gt;&lt;p&gt;&lt;img src="/static-img/MCoxj4N8KYT9Zl88Z2ZFJq2BuInh73ZsK2zATmzOCu1s6g-noK9YNmIxjWonjMSQ.jpg"&gt;&lt;/p&gt;&lt;p&gt;</w:t>
      </w:r>
      <w:r>
        <w:rPr>
          <w:sz w:val="32"/>
          <w:szCs w:val="32"/>
        </w:rPr>
        <w:t>当然，最难忘的是我儿时的一个夏日。我爸爸给我买了一顶漂亮红色的救生衣，说这是专门为我准备的，因为他知道我喜欢冒险。而在那之后，他带我去了市郊的一个湖泊，那里的水面平静如镜，让人心旷神怡。当父亲轻轻地说出“你真乖，就算你穿上了救生衣，我们还是不能让你自己游太远”，那种保护之情让我感到无比温暖。我在父亲的手臂下微笑着，看着周围的人们忙碌于自己的游戏，感觉就像是整个世界都是属于我的。在那个瞬间，我明白了什么才是真正意义上的安全感和幸福感，它们来自于亲人的爱护，而不是简单的事物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里，当人们提起那些老掉牙的话题，如“童年的美好”、“少年时代的活力”，或者是在任何讨论中有人说出“我已经长大了，不再需要‘乖’这个词汇”，他们往往没有意识到，他们说的并非简单过去式中的某种怀旧，而是一种深层次的情感联系，是一种对生命中美好片段永恒追求的心灵活动。</w:t>
      </w:r>
      <w:r>
        <w:rPr>
          <w:sz w:val="32"/>
          <w:szCs w:val="32"/>
        </w:rPr>
        <w:t>&lt;/p&gt;&lt;p&gt;&lt;img src="/static-img/hYMhlplypla_zZnbzt5qlq2BuInh73ZsK2zATmzOCu1s6g-noK9YNmIxjWonjMSQ.jpg"&gt;&lt;/p&gt;&lt;p&gt;</w:t>
      </w:r>
      <w:r>
        <w:rPr>
          <w:sz w:val="32"/>
          <w:szCs w:val="32"/>
        </w:rPr>
        <w:t>现在，当我站在风景如画的小镇旁，听见远处传来了孩子们嬉戏的声音，“乖最后一次我们去水里”的话语又浮现出来。但这次，它不再是我父母的话语，也不再是我儿时朋友之间互动中的用语。这一次，它化作了一种向往，一种对于青春、自由以及亲人的永恒告别。不管未来怎样变迁，只要有一些珍贵的人际关系，以及那些无法磨灭的心灵印象，我们就会找到继续前行下去的心力所需。</w:t>
      </w:r>
      <w:r>
        <w:rPr>
          <w:sz w:val="32"/>
          <w:szCs w:val="32"/>
        </w:rPr>
        <w:t>&lt;/p&gt;&lt;p&gt;&lt;a href = "/doc/655066-</w:t>
      </w:r>
      <w:r>
        <w:rPr>
          <w:sz w:val="32"/>
          <w:szCs w:val="32"/>
        </w:rPr>
        <w:t>夏日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一次水边的温柔告别</w:t>
      </w:r>
      <w:r>
        <w:rPr>
          <w:sz w:val="32"/>
          <w:szCs w:val="32"/>
        </w:rPr>
        <w:t>.doc" rel="alternate" download="655066-</w:t>
      </w:r>
      <w:r>
        <w:rPr>
          <w:sz w:val="32"/>
          <w:szCs w:val="32"/>
        </w:rPr>
        <w:t>夏日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一次水边的温柔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