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局外人可爱淘探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虽然不起眼，但它们却是我们日常生活中不可或缺的温馨。这些“局外人”往往被忽视，却蕴含着深厚的情感价值和独特的魅力。今天，我们就来一起探索那些让人心动的小确幸，寻找它们背后的故事和意义。</w:t>
      </w:r>
      <w:r>
        <w:rPr>
          <w:sz w:val="32"/>
          <w:szCs w:val="32"/>
        </w:rPr>
        <w:t>&lt;/p&gt;&lt;p&gt;&lt;img src="/static-img/sxanKvmcqNPbIO85rU6YE-v_a6HIbvWq85d1umbHP3w.jpeg"&gt;&lt;/p&gt;&lt;p&gt;</w:t>
      </w:r>
      <w:r>
        <w:rPr>
          <w:sz w:val="32"/>
          <w:szCs w:val="32"/>
        </w:rPr>
        <w:t>日常点滴里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无数个小细节构成了我们对世界的认知。比如，每天下午四点准时回家的公交车，或者老板娘每周五给员工送来的新鲜面包，这些看似微不足道的事物，其实承载着无形的情感与关怀。在这个快节奏、高压力的时代，能找到这样的“可爱淘”，已经是一种幸福了。</w:t>
      </w:r>
      <w:r>
        <w:rPr>
          <w:sz w:val="32"/>
          <w:szCs w:val="32"/>
        </w:rPr>
        <w:t>&lt;/p&gt;&lt;p&gt;&lt;img src="/static-img/rywArcW0SO5CBW4ZePNNnXBncocioI08lGZL3sGT-SZ4c8mMiKJuE4cFIEXIbAZ6l9IZEjN4MjLaM-8ROt8d7vI1P7OEfHfwBFKiSM1KTSGgD5yGGVMVlXX6E8EgnOC4M693RywqOx3gJxvFaninAw.jpg"&gt;&lt;/p&gt;&lt;p&gt;</w:t>
      </w:r>
      <w:r>
        <w:rPr>
          <w:sz w:val="32"/>
          <w:szCs w:val="32"/>
        </w:rPr>
        <w:t>书店角落里的安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是一个充满知识与幻想的地方，每一本书都有其独特的故事和信息。位于角落里的一本旧书，或许因未被发现而显得有些孤单。但是，对于那些热爱阅读的人来说，这些书籍就是最好的朋友，它们不仅提供了知识，还带来了宁静与思考。在这里，可以找到一段属于自己的时光，与这本书共度美好瞬间。</w:t>
      </w:r>
      <w:r>
        <w:rPr>
          <w:sz w:val="32"/>
          <w:szCs w:val="32"/>
        </w:rPr>
        <w:t>&lt;/p&gt;&lt;p&gt;&lt;img src="/static-img/TcOLrMyF7eM2S8AFy-Ujt3BncocioI08lGZL3sGT-SZ4c8mMiKJuE4cFIEXIbAZ6l9IZEjN4MjLaM-8ROt8d7vI1P7OEfHfwBFKiSM1KTSGgD5yGGVMVlXX6E8EgnOC4M693RywqOx3gJxvFaninAw.jpg"&gt;&lt;/p&gt;&lt;p&gt;</w:t>
      </w:r>
      <w:r>
        <w:rPr>
          <w:sz w:val="32"/>
          <w:szCs w:val="32"/>
        </w:rPr>
        <w:t>咖啡馆里的闲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是都市文化的一个重要组成部分，是人们交流思想、分享快乐的地方。一杯浓郁咖啡伴随着轻松愉悦的话题，让人的心情变得更加舒畅。在这里，不同背景的人们可以相互了解，也许会结下深厚友谊。而这份简单的社交活动，便是我们生活中不可多得的一份珍贵体验。</w:t>
      </w:r>
      <w:r>
        <w:rPr>
          <w:sz w:val="32"/>
          <w:szCs w:val="32"/>
        </w:rPr>
        <w:t>&lt;/p&gt;&lt;p&gt;&lt;img src="/static-img/AnfUI8Ou-wF0J8gCv8NZcnBncocioI08lGZL3sGT-SZ4c8mMiKJuE4cFIEXIbAZ6l9IZEjN4MjLaM-8ROt8d7vI1P7OEfHfwBFKiSM1KTSGgD5yGGVMVlXX6E8EgnOC4M693RywqOx3gJxvFaninAw.jpeg"&gt;&lt;/p&gt;&lt;p&gt;</w:t>
      </w:r>
      <w:r>
        <w:rPr>
          <w:sz w:val="32"/>
          <w:szCs w:val="32"/>
        </w:rPr>
        <w:t>自然风景下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巅仰望星空，或是在河边漫步，看着水流潺潺，那种宁静与自由简直无法言喻。这正是一种“可爱淘”，它能够帮助我们摆脱城市的喧嚣，让内心得到洗礼和平复。自然界总能给予人类无尽启示，而这种享受也成为了一种追求自我超越的心灵慰藉。</w:t>
      </w:r>
      <w:r>
        <w:rPr>
          <w:sz w:val="32"/>
          <w:szCs w:val="32"/>
        </w:rPr>
        <w:t>&lt;/p&gt;&lt;p&gt;&lt;img src="/static-img/e64ncP_kjLao3fJQQEK8KXBncocioI08lGZL3sGT-SZ4c8mMiKJuE4cFIEXIbAZ6l9IZEjN4MjLaM-8ROt8d7vI1P7OEfHfwBFKiSM1KTSGgD5yGGVMVlXX6E8EgnOC4M693RywqOx3gJxvFaninAw.jpg"&gt;&lt;/p&gt;&lt;p&gt;</w:t>
      </w:r>
      <w:r>
        <w:rPr>
          <w:sz w:val="32"/>
          <w:szCs w:val="32"/>
        </w:rPr>
        <w:t>家园里的温暖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大多数人来说，是一个安全、温暖的地方，那些为家庭成员付出努力并默默守护者的角色，就像是生命中的守护神一样。他们可能没有夸张地炫耀自己所做的事情，但他们对家庭成员的关怀和支持，却永远不会减弱。当你感到疲惫或迷茫时，他们总会以那份坚定而宽广的心态，为你的前行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深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无论是绘画、雕塑还是音乐，都拥有超越语言表达能力的大量情感色彩。每一次观赏，每一次沉思，都可能触发一种新的认识，从而开启全新的思维领域。这类作品作为一种“可爱淘”，不仅丰富了我们的审美经验，更激发了我们的创造力，使之成为一种精神上的食粮，为我们的灵魂注入活力和希望。</w:t>
      </w:r>
      <w:r>
        <w:rPr>
          <w:sz w:val="32"/>
          <w:szCs w:val="32"/>
        </w:rPr>
        <w:t>&lt;/p&gt;&lt;p&gt;&lt;a href = "/doc/655520-</w:t>
      </w:r>
      <w:r>
        <w:rPr>
          <w:sz w:val="32"/>
          <w:szCs w:val="32"/>
        </w:rPr>
        <w:t>局外人可爱淘探索生活中的小确幸</w:t>
      </w:r>
      <w:r>
        <w:rPr>
          <w:sz w:val="32"/>
          <w:szCs w:val="32"/>
        </w:rPr>
        <w:t>.doc" rel="alternate" download="655520-</w:t>
      </w:r>
      <w:r>
        <w:rPr>
          <w:sz w:val="32"/>
          <w:szCs w:val="32"/>
        </w:rPr>
        <w:t>局外人可爱淘探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