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彼岸韩日影视中的忘忧草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彼岸：韩日影视中的忘忧草探秘</w:t>
      </w:r>
      <w:r>
        <w:rPr>
          <w:sz w:val="32"/>
          <w:szCs w:val="32"/>
        </w:rPr>
        <w:t>&lt;/p&gt;&lt;p&gt;&lt;img src="/static-img/dwWJYT7j8TA_ghaf53T8lQylQO_xM1kISRCiPIBrXGwmHbOMCgwgZ5hn3FjE9Sp3.jpg"&gt;&lt;/p&gt;&lt;p&gt;</w:t>
      </w:r>
      <w:r>
        <w:rPr>
          <w:sz w:val="32"/>
          <w:szCs w:val="32"/>
        </w:rPr>
        <w:t>在电影史上，有许多作品以“忘忧草”为灵感来源，特别是那些描绘爱情、追求与成长的故事。今天，我们将一起走进韩国和日本这两个文化地标，以他们的电影中如何处理“忘忧草”的主题来展开我们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韩国开始。在《春天里的一把钥匙》</w:t>
      </w:r>
      <w:r>
        <w:rPr>
          <w:sz w:val="32"/>
          <w:szCs w:val="32"/>
        </w:rPr>
        <w:t>(A Taxi Driver)</w:t>
      </w:r>
      <w:r>
        <w:rPr>
          <w:sz w:val="32"/>
          <w:szCs w:val="32"/>
        </w:rPr>
        <w:t>中，这片土地上的记忆被用作了一个隐喻，代表着人们对过去的怀念以及逃离现实世界的手段。主角金尚勋（宋康昊饰）通过一本关于日本占领时期的书籍寻找了一种名为“忘忧草”的植物。这株植物据说能够让人遗忘痛苦，但实际上却带来了更多复杂的情感和道德困境。</w:t>
      </w:r>
      <w:r>
        <w:rPr>
          <w:sz w:val="32"/>
          <w:szCs w:val="32"/>
        </w:rPr>
        <w:t>&lt;/p&gt;&lt;p&gt;&lt;img src="/static-img/LpXdi74gy2lONFsG9il8-AylQO_xM1kISRCiPIBrXGwmHbOMCgwgZ5hn3FjE9Sp3.jpg"&gt;&lt;/p&gt;&lt;p&gt;</w:t>
      </w:r>
      <w:r>
        <w:rPr>
          <w:sz w:val="32"/>
          <w:szCs w:val="32"/>
        </w:rPr>
        <w:t>另一部值得一提的是《风暴》（</w:t>
      </w:r>
      <w:r>
        <w:rPr>
          <w:sz w:val="32"/>
          <w:szCs w:val="32"/>
        </w:rPr>
        <w:t>The Battle: Roar to Victory</w:t>
      </w:r>
      <w:r>
        <w:rPr>
          <w:sz w:val="32"/>
          <w:szCs w:val="32"/>
        </w:rPr>
        <w:t>），这里，“忘忧草”被用于象征性地表达战后重建的心理状态。影片讲述了一个战争幸存者与其家人的故事，他们为了重获平静而不断努力，而这个过程正如同那棵不容易生长却又充满希望的“忘忧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向日本，我们有《大�火星》（</w:t>
      </w:r>
      <w:r>
        <w:rPr>
          <w:sz w:val="32"/>
          <w:szCs w:val="32"/>
        </w:rPr>
        <w:t>Big Fire</w:t>
      </w:r>
      <w:r>
        <w:rPr>
          <w:sz w:val="32"/>
          <w:szCs w:val="32"/>
        </w:rPr>
        <w:t>）这一作品，它讲述了第二次世界大战后的混乱时代，以及人们如何在残酷现实中寻找安慰。在这个背景下，“忘忧草”成了一个隐喻，用以描述那些想要逃避现实的人们的心态。</w:t>
      </w:r>
      <w:r>
        <w:rPr>
          <w:sz w:val="32"/>
          <w:szCs w:val="32"/>
        </w:rPr>
        <w:t>&lt;/p&gt;&lt;p&gt;&lt;img src="/static-img/4l70zpYJRxDXDhWk25Zf9gylQO_xM1kISRCiPIBrXGwmHbOMCgwgZ5hn3FjE9Sp3.jpg"&gt;&lt;/p&gt;&lt;p&gt;</w:t>
      </w:r>
      <w:r>
        <w:rPr>
          <w:sz w:val="32"/>
          <w:szCs w:val="32"/>
        </w:rPr>
        <w:t>更具代表性的例子则是《沉默之翼》（</w:t>
      </w:r>
      <w:r>
        <w:rPr>
          <w:sz w:val="32"/>
          <w:szCs w:val="32"/>
        </w:rPr>
        <w:t>Silence</w:t>
      </w:r>
      <w:r>
        <w:rPr>
          <w:sz w:val="32"/>
          <w:szCs w:val="32"/>
        </w:rPr>
        <w:t>）。这部电影改编自村上春树的小说，以教堂神父和他的弟弟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葡萄牙传教期间遭遇迫害为背景。“沉默之翼”，即使是在极端压力下的坚持信仰，也可以看作是一种类似于“忘 忘 忙 忆”的精神状态，在此过程中，角色们试图找到内心深处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动画电影《小王子》，其中也涉及到了关于遗憾与记忆的问题。虽然没有直接提到“忘 忘 忙 忆”，但它强调了人类对美好回忆以及未来的渴望，这些都是我们所说的主题的一部分。</w:t>
      </w:r>
      <w:r>
        <w:rPr>
          <w:sz w:val="32"/>
          <w:szCs w:val="32"/>
        </w:rPr>
        <w:t>&lt;/p&gt;&lt;p&gt;&lt;img src="/static-img/OVmVYCrwZAXRA5V_9xDr4AylQO_xM1kISRCiPIBrXGwmHbOMCgwgZ5hn3FjE9Sp3.jpg"&gt;&lt;/p&gt;&lt;p&gt;</w:t>
      </w:r>
      <w:r>
        <w:rPr>
          <w:sz w:val="32"/>
          <w:szCs w:val="32"/>
        </w:rPr>
        <w:t>总结来说，无论是在韩国还是日本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或其他形式的事物都成为了一种特殊的情感桥梁，它们帮助人物或者观众重新理解生活、爱情和存在。而这些故事，不仅仅展示了文化差异，更是人类共同语言中的重要组成部分之一——无论何时何地，都有人需要去思考怎样面对过去、当前以及未来的问题，从而找到自己的平衡点。</w:t>
      </w:r>
      <w:r>
        <w:rPr>
          <w:sz w:val="32"/>
          <w:szCs w:val="32"/>
        </w:rPr>
        <w:t>&lt;/p&gt;&lt;p&gt;&lt;a href = "/doc/65562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彼岸韩日影视中的忘忧草探秘</w:t>
      </w:r>
      <w:r>
        <w:rPr>
          <w:sz w:val="32"/>
          <w:szCs w:val="32"/>
        </w:rPr>
        <w:t>.doc" rel="alternate" download="65562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彼岸韩日影视中的忘忧草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