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华驿妈妈的力量与爱在孩子成长中的重要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&lt;img src="/static-img/MoKfkKU55_oTez0h5gJQIK2BuInh73ZsK2zATmzOCu1s6g-noK9YNmIxjWonjMSQ.jpg"&gt;&lt;/p&gt;&lt;p&gt;</w:t>
      </w:r>
      <w:r>
        <w:rPr>
          <w:sz w:val="32"/>
          <w:szCs w:val="32"/>
        </w:rPr>
        <w:t>一个好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头强华驿，她不仅是孩子的养育者，更是他们情感和精神世界的栋梁。通过家庭教育，强华驿为孩子们灌输了深厚的文化底蕴和正确的人生观。无论是在日常生活中的琐事处理还是在面对复杂社会问题时，她都以身作则，展示着坚韧不拔、诚实守信等品质，让孩子们从小就学会了尊重他人，珍惜每一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安全保护</w:t>
      </w:r>
      <w:r>
        <w:rPr>
          <w:sz w:val="32"/>
          <w:szCs w:val="32"/>
        </w:rPr>
        <w:t>&lt;/p&gt;&lt;p&gt;&lt;img src="/static-img/25H4FYPaVDDTmZGl4Defwa2BuInh73ZsK2zATmzOCu1s6g-noK9YNmIxjWonjMSQ.jpg"&gt;&lt;/p&gt;&lt;p&gt;</w:t>
      </w:r>
      <w:r>
        <w:rPr>
          <w:sz w:val="32"/>
          <w:szCs w:val="32"/>
        </w:rPr>
        <w:t>作为父母最大的责任之一，是给予孩子一个安全的环境，这一点强化了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头”——稳定、可靠。在这个过程中，一个好妈妈会细心地关注周围环境，为孩子创造一个没有危险，没有欺凌的地方。她会确保家里的用品都是安全有害物质测试合格，不会对宝贝造成任何伤害，同时也教导儿童如何识别潜在威胁，并采取适当措施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能力</w:t>
      </w:r>
      <w:r>
        <w:rPr>
          <w:sz w:val="32"/>
          <w:szCs w:val="32"/>
        </w:rPr>
        <w:t>&lt;/p&gt;&lt;p&gt;&lt;img src="/static-img/VIWxuC20_eKeqklRGCUnyK2BuInh73ZsK2zATmzOCu1s6g-noK9YNmIxjWonjMSQ.jpg"&gt;&lt;/p&gt;&lt;p&gt;</w:t>
      </w:r>
      <w:r>
        <w:rPr>
          <w:sz w:val="32"/>
          <w:szCs w:val="32"/>
        </w:rPr>
        <w:t>虽然她总是尽力帮助子女解决问题，但同时也鼓励他们学会独立思考和解决问题。这种平衡让“华驿”这一部分充满活力，每一次尝试都是宝贵的学习机会。在她的引导下，小孩逐渐学会了自我控制、自我调节，使他们能够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积极态度</w:t>
      </w:r>
      <w:r>
        <w:rPr>
          <w:sz w:val="32"/>
          <w:szCs w:val="32"/>
        </w:rPr>
        <w:t>&lt;/p&gt;&lt;p&gt;&lt;img src="/static-img/gOIBst5cTUhxc2LTd5u-wa2BuInh73ZsK2zATmzOCu1s6g-noK9YNmIxjWonjMSQ.jpg"&gt;&lt;/p&gt;&lt;p&gt;</w:t>
      </w:r>
      <w:r>
        <w:rPr>
          <w:sz w:val="32"/>
          <w:szCs w:val="32"/>
        </w:rPr>
        <w:t>面对生活中的困难或挫折时，一位优秀母亲不会选择逃避，而是通过自己的榜样来激励子女勇敢面对。一句鼓舞人的话语、一场温暖的情感支持，都能让弱小的心灵得到慰藉并找到前进的动力。这正体现了一种“驿”的精神，即不断地向前推进，无论何时何地都不放弃追求幸福生活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沟通技巧</w:t>
      </w:r>
      <w:r>
        <w:rPr>
          <w:sz w:val="32"/>
          <w:szCs w:val="32"/>
        </w:rPr>
        <w:t>&lt;/p&gt;&lt;p&gt;&lt;img src="/static-img/zwdtUV-Bn8u_aN5C1PPTpa2BuInh73ZsK2zATmzOCu1s6g-noK9YNmIxjWonjMSQ.jpg"&gt;&lt;/p&gt;&lt;p&gt;</w:t>
      </w:r>
      <w:r>
        <w:rPr>
          <w:sz w:val="32"/>
          <w:szCs w:val="32"/>
        </w:rPr>
        <w:t>良好的沟通对于建立健康的人际关系至关重要。而一位善于倾听且表达清楚想法的母亲，可以帮助她的子女掌握有效交流技巧，从而更好地理解他人，也更容易被他人所理解。这一点对于个人发展以及未来社交网络建设尤为关键，因为它能够增强个人的亲密关系网，加深友谊基础，为将来的事业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头”里还包含着一种自然而然的情怀，那就是关注儿童身体健康。一位负责任的地母会制订合理饮食计划，保证营养均衡，同时鼓励户外活动，让孩子们享受阳光雨露，在自然界中获得锻炼。此外，她还懂得及早发现可能出现的问题，比如注意观察是否存在过敏症状或其他潜在疾病迹象，以便及时采取措施进行治疗或者预防。</w:t>
      </w:r>
      <w:r>
        <w:rPr>
          <w:sz w:val="32"/>
          <w:szCs w:val="32"/>
        </w:rPr>
        <w:t>&lt;/p&gt;&lt;p&gt;&lt;a href = "/doc/655661-</w:t>
      </w:r>
      <w:r>
        <w:rPr>
          <w:sz w:val="32"/>
          <w:szCs w:val="32"/>
        </w:rPr>
        <w:t>强华驿妈妈的力量与爱在孩子成长中的重要性探索</w:t>
      </w:r>
      <w:r>
        <w:rPr>
          <w:sz w:val="32"/>
          <w:szCs w:val="32"/>
        </w:rPr>
        <w:t>.doc" rel="alternate" download="655661-</w:t>
      </w:r>
      <w:r>
        <w:rPr>
          <w:sz w:val="32"/>
          <w:szCs w:val="32"/>
        </w:rPr>
        <w:t>强华驿妈妈的力量与爱在孩子成长中的重要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