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无月夜幕下的幻想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无月：夜幕下的幻想交响</w:t>
      </w:r>
      <w:r>
        <w:rPr>
          <w:sz w:val="32"/>
          <w:szCs w:val="32"/>
        </w:rPr>
        <w:t>&lt;/p&gt;&lt;p&gt;&lt;img src="/static-img/_X_PA9hNliMUYwPwGBH504ItwOr8ZpkZpasjHgaEHbA.jpg"&gt;&lt;/p&gt;&lt;p&gt;</w:t>
      </w:r>
      <w:r>
        <w:rPr>
          <w:sz w:val="32"/>
          <w:szCs w:val="32"/>
        </w:rPr>
        <w:t>在一片寂静的村庄里，有一个传说，讲述了一位名叫色无月的神秘女子，她拥有能够操控梦境与现实之间界限的力量。这个故事就如同夜晚中最柔和的风一样轻柔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色无月的诞生</w:t>
      </w:r>
      <w:r>
        <w:rPr>
          <w:sz w:val="32"/>
          <w:szCs w:val="32"/>
        </w:rPr>
        <w:t>&lt;/p&gt;&lt;p&gt;&lt;img src="/static-img/WbznReMwtv95y3WGwvLQNLc2XdfRxDLjmS1q5dlL1OfadhaEmDG0B6jUJ5Jm4oB4Uf7uBbGrQo2oLOJ5Omrc-CfEO5vyRiJ_LQTbfI---eAhrRthSi4OGk95CsrCkQAY5w6lsJ91qHn_Osh818sI6hs0Kiu0-BnSe_rqSjYT7TE.jpg"&gt;&lt;/p&gt;&lt;p&gt;</w:t>
      </w:r>
      <w:r>
        <w:rPr>
          <w:sz w:val="32"/>
          <w:szCs w:val="32"/>
        </w:rPr>
        <w:t>在古老的小镇上，一座被时间遗忘的大宅隐藏着一段传奇。这座宅子有着千年历史，每个角落都承载着前人的记忆，而其中最为神秘的一处，是那间被称作“梦想之室”的密室。在这里，据说有一本古老的手稿，其中记录了如何唤醒梦境与现实之间沟通的大魔法。许多人尝试过，但没有人能真正地触碰到这门禁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色无月的觉醒</w:t>
      </w:r>
      <w:r>
        <w:rPr>
          <w:sz w:val="32"/>
          <w:szCs w:val="32"/>
        </w:rPr>
        <w:t>&lt;/p&gt;&lt;p&gt;&lt;img src="/static-img/7ND2IJSPm8tb2wecYqa9dLc2XdfRxDLjmS1q5dlL1OfadhaEmDG0B6jUJ5Jm4oB4Uf7uBbGrQo2oLOJ5Omrc-CfEO5vyRiJ_LQTbfI---eAhrRthSi4OGk95CsrCkQAY5w6lsJ91qHn_Osh818sI6hs0Kiu0-BnSe_rqSjYT7TE.jpg"&gt;&lt;/p&gt;&lt;p&gt;</w:t>
      </w:r>
      <w:r>
        <w:rPr>
          <w:sz w:val="32"/>
          <w:szCs w:val="32"/>
        </w:rPr>
        <w:t>直到有一天，一位名叫小芍药的小姑娘，在一次偶然的情形下，意外触及到了那个手稿上的魔法。她不经意间发现自己能够听到房内墙壁的声音，它们告诉她关于过去、现在以及未来的一切。而且，她还能看到那些已经逝去的人物，他们活跃在她的生活中，就像他们曾经那样真实存在。从此，小芍药便拥有了操控梦境与现实之间界限的能力，这使得她成为了所有人所仰慕的地球上的女神——色无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色无月的心愿</w:t>
      </w:r>
      <w:r>
        <w:rPr>
          <w:sz w:val="32"/>
          <w:szCs w:val="32"/>
        </w:rPr>
        <w:t>&lt;/p&gt;&lt;p&gt;&lt;img src="/static-img/OCd-XeFM3dKRxfpU9s-EHLc2XdfRxDLjmS1q5dlL1OfadhaEmDG0B6jUJ5Jm4oB4Uf7uBbGrQo2oLOJ5Omrc-CfEO5vyRiJ_LQTbfI---eAhrRthSi4OGk95CsrCkQAY5w6lsJ91qHn_Osh818sI6hs0Kiu0-BnSe_rqSjYT7TE.png"&gt;&lt;/p&gt;&lt;p&gt;</w:t>
      </w:r>
      <w:r>
        <w:rPr>
          <w:sz w:val="32"/>
          <w:szCs w:val="32"/>
        </w:rPr>
        <w:t>随着时间流转，小芍药（即后来的色无月）开始使用她的能力来帮助那些需要帮助的人。她用自己的力量让人们能够见证和理解彼此的心灵深处，让爱情、友谊和家人的温暖感受永远不会消失。但是，这种力量也带来了巨大的责任，她必须不断地寻找新的方法以保持平衡，以免让自己的世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lO6T_yg4hi2gsLi41aeWz7c2XdfRxDLjmS1q5dlL1OfadhaEmDG0B6jUJ5Jm4oB4Uf7uBbGrQo2oLOJ5Omrc-CfEO5vyRiJ_LQTbfI---eAhrRthSi4OGk95CsrCkQAY5w6lsJ91qHn_Osh818sI6hs0Kiu0-BnSe_rqSjYT7TE.png"&gt;&lt;/p&gt;&lt;p&gt;</w:t>
      </w:r>
      <w:r>
        <w:rPr>
          <w:sz w:val="32"/>
          <w:szCs w:val="32"/>
        </w:rPr>
        <w:t>颜色的翠绿象征希望；白色的纯洁代表信念；黑色的沉默则暗示着未知。而夜空中的银河，便是连接这些颜色的桥梁。在这条路上，每个人都是旅者，而每个旅程都充满了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幻想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世隔绝多年的小镇突然变得热闹起来，因为一个传闻迅速蔓延开来——有人声称再次见到了那个神秘女子——色无月。人们怀揣著对未知事物的好奇心，以及对解脱苦难渴望，用不同的方式去寻找那个她们认为可以改变一切的人。一场大规模搜寻行动开始了，而在这个过程中，居民们互相靠拢，无论是在日常生活还是面对困难时，都展现出前所未有的团结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穿越过阴霾，看向星空的时候，我们会发现，那些闪烁的是我们的期望，也许它们将引领我们走向更美好的明天。但总有一刻，我们要记住，即使是最微弱的声音，也值得我们去倾听。当你凝视那繁星点点，你是否也曾遇见过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無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656024-</w:t>
      </w:r>
      <w:r>
        <w:rPr>
          <w:sz w:val="32"/>
          <w:szCs w:val="32"/>
        </w:rPr>
        <w:t>色无月夜幕下的幻想交响</w:t>
      </w:r>
      <w:r>
        <w:rPr>
          <w:sz w:val="32"/>
          <w:szCs w:val="32"/>
        </w:rPr>
        <w:t>.doc" rel="alternate" download="656024-</w:t>
      </w:r>
      <w:r>
        <w:rPr>
          <w:sz w:val="32"/>
          <w:szCs w:val="32"/>
        </w:rPr>
        <w:t>色无月夜幕下的幻想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