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删减版楼下房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栋看似寻常的住宅楼。每个住户都有自己的秘密和故事，尤其是楼下的房客，他们的一生经历了无数波折，但他们从未放弃过对生活的追求。</w:t>
      </w:r>
      <w:r>
        <w:rPr>
          <w:sz w:val="32"/>
          <w:szCs w:val="32"/>
        </w:rPr>
        <w:t>&lt;/p&gt;&lt;p&gt;&lt;img src="/static-img/uQg-519aaVUNr-V4_wjdrUvgjR58Th2Tu6HzlpRgXkUuEwq84tU4m8svB1hkQUGs.png"&gt;&lt;/p&gt;&lt;p&gt;</w:t>
      </w:r>
      <w:r>
        <w:rPr>
          <w:sz w:val="32"/>
          <w:szCs w:val="32"/>
        </w:rPr>
        <w:t>重建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下的房客曾经是一名成功企业家，但在一次意外事件中，他失去了所有。他选择了重新开始，通过小本经营来重建他的事业。这不仅需要他具备坚韧不拔的人格，也要求他不断学习新技能，以适应市场变化。</w:t>
      </w:r>
      <w:r>
        <w:rPr>
          <w:sz w:val="32"/>
          <w:szCs w:val="32"/>
        </w:rPr>
        <w:t>&lt;/p&gt;&lt;p&gt;&lt;img src="/static-img/9fs5ab58421_UjJOa_Yj8UvgjR58Th2Tu6HzlpRgXkUVu2rsea1bExX9GYHwBJ0RgA_YhUTjOqPKsDPIJKWLwIG3s8p0rnkVX0OE7LOz1PFDw3q0WfXfVYZNC19FVQgVE3erkv78UdLvRTAFIJpYMg.pn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位善良且充满爱心的妻子，她给予了他最真挚的情感支持。在她的鼓励下，他学会了如何将工作与家庭平衡，使得原本单调乏味的人生变得充满温馨和希望。</w:t>
      </w:r>
      <w:r>
        <w:rPr>
          <w:sz w:val="32"/>
          <w:szCs w:val="32"/>
        </w:rPr>
        <w:t>&lt;/p&gt;&lt;p&gt;&lt;img src="/static-img/YJLQ_vUOdoct1rAEuozQ4kvgjR58Th2Tu6HzlpRgXkUVu2rsea1bExX9GYHwBJ0RgA_YhUTjOqPKsDPIJKWLwIG3s8p0rnkVX0OE7LOz1PFDw3q0WfXfVYZNC19FVQgVE3erkv78UdLvRTAFIJpYMg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社区更加美好，楼下的房客开始参与到当地志愿活动中。他利用自己剩余的时间帮助弱势群体，为此付出了巨大的努力，不仅提升了个人价值，也为周围人的生活带来了改善。</w:t>
      </w:r>
      <w:r>
        <w:rPr>
          <w:sz w:val="32"/>
          <w:szCs w:val="32"/>
        </w:rPr>
        <w:t>&lt;/p&gt;&lt;p&gt;&lt;img src="/static-img/FGmEFUbKRWMYnImrzTtbMUvgjR58Th2Tu6HzlpRgXkUVu2rsea1bExX9GYHwBJ0RgA_YhUTjOqPKsDPIJKWLwIG3s8p0rnkVX0OE7LOz1PFDw3q0WfXfVYZNC19FVQgVE3erkv78UdLvRTAFIJpYMg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专注于提升个人能力，比如参加各种研讨会、阅读大量书籍等。这些行为使得他不仅在事业上取得进步，还在精神层面上也获得了巨大发展，让自己成为更优秀的人。</w:t>
      </w:r>
      <w:r>
        <w:rPr>
          <w:sz w:val="32"/>
          <w:szCs w:val="32"/>
        </w:rPr>
        <w:t>&lt;/p&gt;&lt;p&gt;&lt;img src="/static-img/1pcj9uIds9igqrtKu9pyqkvgjR58Th2Tu6HzlpRgXkUVu2rsea1bExX9GYHwBJ0RgA_YhUTjOqPKsDPIJKWLwIG3s8p0rnkVX0OE7LOz1PFDw3q0WfXfVYZNC19FVQgVE3erkv78UdLvRTAFIJpYMg.pn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行动和言论，他吸引了一批追随者，这些人受到他的激励后也开始改变自己。这样的正能量逐渐扩散开来，对整个社区产生了深远影响，让人们看到希望，从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未来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楼下的房客再次站在成功之巅，而这次，更重要的是他懂得珍惜现在，并以积极的心态面对未来。他证明了一点：即使跌倒多次，只要有坚定的信念和勇气，再起步总能走得更远。</w:t>
      </w:r>
      <w:r>
        <w:rPr>
          <w:sz w:val="32"/>
          <w:szCs w:val="32"/>
        </w:rPr>
        <w:t>&lt;/p&gt;&lt;p&gt;&lt;a href = "/doc/656080-</w:t>
      </w:r>
      <w:r>
        <w:rPr>
          <w:sz w:val="32"/>
          <w:szCs w:val="32"/>
        </w:rPr>
        <w:t>未删减版楼下房客的故事</w:t>
      </w:r>
      <w:r>
        <w:rPr>
          <w:sz w:val="32"/>
          <w:szCs w:val="32"/>
        </w:rPr>
        <w:t>.doc" rel="alternate" download="656080-</w:t>
      </w:r>
      <w:r>
        <w:rPr>
          <w:sz w:val="32"/>
          <w:szCs w:val="32"/>
        </w:rPr>
        <w:t>未删减版楼下房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