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</w:t>
      </w:r>
      <w:r>
        <w:rPr>
          <w:sz w:val="48"/>
          <w:szCs w:val="48"/>
        </w:rPr>
        <w:t>樱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樱花盛开的温馨洗礼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与橘子香气的爱恋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樱花盛开的温馨洗礼：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与橘子香气的爱恋故事</w:t>
      </w:r>
      <w:r>
        <w:rPr>
          <w:sz w:val="32"/>
          <w:szCs w:val="32"/>
        </w:rPr>
        <w:t>&lt;/p&gt;&lt;p&gt;&lt;img src="/static-img/NbSupsvbGMfRi7mcdf48xUUQr0PxKUQldGMC3hib0FE8tBMemsQdiv5ddkE8XFKI.jpg"&gt;&lt;/p&gt;&lt;p&gt;</w:t>
      </w:r>
      <w:r>
        <w:rPr>
          <w:sz w:val="32"/>
          <w:szCs w:val="32"/>
        </w:rPr>
        <w:t>在一个阳光明媚的早晨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团队前往了一家独特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会所。这家会所以其独特的“橘里橘气浴室”而闻名，这里的每一个角落都弥漫着浓郁的橘子香气，让人心旷神怡。团员们一踏入这个空间，就被周围那淡雅而不失亲切的香氛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开始享受</w:t>
      </w:r>
      <w:r>
        <w:rPr>
          <w:sz w:val="32"/>
          <w:szCs w:val="32"/>
        </w:rPr>
        <w:t>SPA</w:t>
      </w:r>
      <w:r>
        <w:rPr>
          <w:sz w:val="32"/>
          <w:szCs w:val="32"/>
        </w:rPr>
        <w:t>服务时，每个人都感受到了那份特别的情调。泡沫和精油混合在一起，在水中轻轻地起伏，仿佛是大自然赋予的一场温柔洗礼。而那些樱花色的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产品，更是让这里充满了无限诗意。</w:t>
      </w:r>
      <w:r>
        <w:rPr>
          <w:sz w:val="32"/>
          <w:szCs w:val="32"/>
        </w:rPr>
        <w:t>&lt;/p&gt;&lt;p&gt;&lt;img src="/static-img/NMG6eURvwuYALlE83gVrTEUQr0PxKUQldGMC3hib0FFP_ktaMT7ZrrPXlHYv5Y1DVhvoPlfP_Hw2hQUwto2zLbklRMH7z0EGLPSO74oNcSylzWFMcHW5taYqYyrZgEeod-g_ZcKCap6B9u4fWaFptHMZmYzMDbHDSd1iC7EklIdFg6nHsuIr9YGjUixZqKvW4irElcc1IId5QkKsMKKdKQ.jpg"&gt;&lt;/p&gt;&lt;p&gt;</w:t>
      </w:r>
      <w:r>
        <w:rPr>
          <w:sz w:val="32"/>
          <w:szCs w:val="32"/>
        </w:rPr>
        <w:t>在这次活动中，最令人印象深刻的是其中一位成员，她曾经因为长时间工作而感到身心疲惫。在享受了几十分钟那种特殊浴室中的放松后，她竟然流下了眼泪。她告诉大家，那种难得的心灵宁静和身体舒适，让她回忆起了童年的美好时光，那时候她总是在妈妈怀里听着母亲讲述关于樱花季节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提议，他们可以把这个</w:t>
      </w:r>
      <w:r>
        <w:rPr>
          <w:sz w:val="32"/>
          <w:szCs w:val="32"/>
        </w:rPr>
        <w:t>SPA</w:t>
      </w:r>
      <w:r>
        <w:rPr>
          <w:sz w:val="32"/>
          <w:szCs w:val="32"/>
        </w:rPr>
        <w:t>体验转化为一种新的形式——通过拍摄视频和照片，将这种温馨、舒缓和宁静传达给粉丝们。于是，整个团队迅速行动起来，用手机记录下这一刻，而这些画面很快就被上传到社交媒体上，被粉丝们热烈地讨论并分享。</w:t>
      </w:r>
      <w:r>
        <w:rPr>
          <w:sz w:val="32"/>
          <w:szCs w:val="32"/>
        </w:rPr>
        <w:t>&lt;/p&gt;&lt;p&gt;&lt;img src="/static-img/8Bec4hgXlPQbNWpaWNbUZEUQr0PxKUQldGMC3hib0FFP_ktaMT7ZrrPXlHYv5Y1DVhvoPlfP_Hw2hQUwto2zLbklRMH7z0EGLPSO74oNcSylzWFMcHW5taYqYyrZgEeod-g_ZcKCap6B9u4fWaFptHMZmYzMDbHDSd1iC7EklIdFg6nHsuIr9YGjUixZqKvW4irElcc1IId5QkKsMKKdKQ.jpg"&gt;&lt;/p&gt;&lt;p&gt;</w:t>
      </w:r>
      <w:r>
        <w:rPr>
          <w:sz w:val="32"/>
          <w:szCs w:val="32"/>
        </w:rPr>
        <w:t>此后的日子里，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的话题不断涌现，它成为了一个集体记忆，也成为了对内对外宣传的一个亮点。此事也激发了一系列相关商品开发，比如带有特殊香味的手工皂、草本茶饮等，这些都是以</w:t>
      </w:r>
      <w:r>
        <w:rPr>
          <w:sz w:val="32"/>
          <w:szCs w:val="32"/>
        </w:rPr>
        <w:t>SPAbath</w:t>
      </w:r>
      <w:r>
        <w:rPr>
          <w:sz w:val="32"/>
          <w:szCs w:val="32"/>
        </w:rPr>
        <w:t>为灵感创造出来的小物件，为粉丝提供更多实用的娱乐元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小事件不仅让所有参与者都有了一段难忘的旅程，而且还让整个乐队之间更加紧密相连，同时也增强了与粉丝间的情感纽带。在那个充满温暖和幸福的地方，每一次呼吸，都似乎能听到“橘里橘气”、“浴室处处吻”、“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的旋律，不禁让人想起那句古代诗词：“桃红柳绿春风拂面来。”</w:t>
      </w:r>
      <w:r>
        <w:rPr>
          <w:sz w:val="32"/>
          <w:szCs w:val="32"/>
        </w:rPr>
        <w:t>&lt;/p&gt;&lt;p&gt;&lt;img src="/static-img/yFbCIwYJax_5yG4w_EjRfUUQr0PxKUQldGMC3hib0FFP_ktaMT7ZrrPXlHYv5Y1DVhvoPlfP_Hw2hQUwto2zLbklRMH7z0EGLPSO74oNcSylzWFMcHW5taYqYyrZgEeod-g_ZcKCap6B9u4fWaFptHMZmYzMDbHDSd1iC7EklIdFg6nHsuIr9YGjUixZqKvW4irElcc1IId5QkKsMKKdKQ.jpg"&gt;&lt;/p&gt;&lt;p&gt;&lt;a href = "/doc/65612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花盛开的温馨洗礼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与橘子香气的爱恋故事</w:t>
      </w:r>
      <w:r>
        <w:rPr>
          <w:sz w:val="32"/>
          <w:szCs w:val="32"/>
        </w:rPr>
        <w:t>.doc" rel="alternate" download="656120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樱花盛开的温馨洗礼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与橘子香气的爱恋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