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荣二次上船开到湖中间去水上旅行的浪漫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淑荣选择了湖中间的地点？</w:t>
      </w:r>
      <w:r>
        <w:rPr>
          <w:sz w:val="32"/>
          <w:szCs w:val="32"/>
        </w:rPr>
        <w:t>&lt;/p&gt;&lt;p&gt;&lt;img src="/static-img/LjX-7tR_JyV1t4zyKYFX1-wv3f_-1AnI6FLE4B5k7U91XraoefITgH9RLl3lki0f.jpg"&gt;&lt;/p&gt;&lt;p&gt;</w:t>
      </w:r>
      <w:r>
        <w:rPr>
          <w:sz w:val="32"/>
          <w:szCs w:val="32"/>
        </w:rPr>
        <w:t>在寻找完美的旅行目的地时，淑荣考虑了许多因素。最后，他决定选择湖中间的地点，这是一个充满自然美景和宁静气氛的地方。这里不仅有清澈见底的水域，还有郁郁葱葱的树木和各种野生花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一次理想的湖上之旅？</w:t>
      </w:r>
      <w:r>
        <w:rPr>
          <w:sz w:val="32"/>
          <w:szCs w:val="32"/>
        </w:rPr>
        <w:t>&lt;/p&gt;&lt;p&gt;&lt;img src="/static-img/DVX7Fs1oPJnedH_S_3XWUOwv3f_-1AnI6FLE4B5k7U8rtoXoTXEs2QSfxtu03cm-61CtFH-XQCF5DCHB0D31VrCYeevqGwxMvHSqvwyS2SUbFIB1dEjs2u6B5pq6VykOyzIOY18YvUbSkB9ioCpNNLpuNcAvxUC30UhvtutvqQVIRQ_VAQeOtuEXiNEhpFkgPsY6jxIeuFIACz2bRXUzU4GX1yRVs72hoZdVg19zgog.jpg"&gt;&lt;/p&gt;&lt;p&gt;</w:t>
      </w:r>
      <w:r>
        <w:rPr>
          <w:sz w:val="32"/>
          <w:szCs w:val="32"/>
        </w:rPr>
        <w:t>为了确保这次旅行能够顺利进行，淑荣开始了一系列准备工作。他首先查看了天气预报，确保出发前几天不会下雨，因为湿滑的地面会影响船只行驶。此外，他还提前安排好了所有必要物品，比如食物、水、帐篷以及适合户外活动的一套装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何选择二次上船而不是第一次？</w:t>
      </w:r>
      <w:r>
        <w:rPr>
          <w:sz w:val="32"/>
          <w:szCs w:val="32"/>
        </w:rPr>
        <w:t>&lt;/p&gt;&lt;p&gt;&lt;img src="/static-img/rPelzib8EoEbFVbmR3gz5ewv3f_-1AnI6FLE4B5k7U8rtoXoTXEs2QSfxtu03cm-61CtFH-XQCF5DCHB0D31VrCYeevqGwxMvHSqvwyS2SUbFIB1dEjs2u6B5pq6VykOyzIOY18YvUbSkB9ioCpNNLpuNcAvxUC30UhvtutvqQVIRQ_VAQeOtuEXiNEhpFkgPsY6jxIeuFIACz2bRXUzU4GX1yRVs72hoZdVg19zgog.jpg"&gt;&lt;/p&gt;&lt;p&gt;</w:t>
      </w:r>
      <w:r>
        <w:rPr>
          <w:sz w:val="32"/>
          <w:szCs w:val="32"/>
        </w:rPr>
        <w:t>淑荣最初计划在这个地方进行一次探险，但由于一些突发情况，最终不得不取消那次旅行。这次他决定再次尝试，因为他对这个地点怀有一份特殊的情感。尽管第二次尝试可能会带来更多挑战，但他相信这将是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样才能让这趟旅程更加安全？</w:t>
      </w:r>
      <w:r>
        <w:rPr>
          <w:sz w:val="32"/>
          <w:szCs w:val="32"/>
        </w:rPr>
        <w:t>&lt;/p&gt;&lt;p&gt;&lt;img src="/static-img/sTajiak6TCQEF_AR8EJRO-wv3f_-1AnI6FLE4B5k7U8rtoXoTXEs2QSfxtu03cm-61CtFH-XQCF5DCHB0D31VrCYeevqGwxMvHSqvwyS2SUbFIB1dEjs2u6B5pq6VykOyzIOY18YvUbSkB9ioCpNNLpuNcAvxUC30UhvtutvqQVIRQ_VAQeOtuEXiNEhpFkgPsY6jxIeuFIACz2bRXUzU4GX1yRVs72hoZdVg19zgog.jpg"&gt;&lt;/p&gt;&lt;p&gt;</w:t>
      </w:r>
      <w:r>
        <w:rPr>
          <w:sz w:val="32"/>
          <w:szCs w:val="32"/>
        </w:rPr>
        <w:t>安全总是第一位被考虑的事情，无论是在陆地还是水上。在开启他的小船之前，淑荣仔细检查了所有设备，包括引擎、舵轮以及防漏系统。他还告诉他的家人关于他的计划，并告知他们如果需要紧急联系的话应该使用什么通讯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享受湖中的宁静与自我放松？</w:t>
      </w:r>
      <w:r>
        <w:rPr>
          <w:sz w:val="32"/>
          <w:szCs w:val="32"/>
        </w:rPr>
        <w:t>&lt;/p&gt;&lt;p&gt;&lt;img src="/static-img/b-xTN3HUKTMHDIxKCHsvU-wv3f_-1AnI6FLE4B5k7U8rtoXoTXEs2QSfxtu03cm-61CtFH-XQCF5DCHB0D31VrCYeevqGwxMvHSqvwyS2SUbFIB1dEjs2u6B5pq6VykOyzIOY18YvUbSkB9ioCpNNLpuNcAvxUC30UhvtutvqQVIRQ_VAQeOtuEXiNEhpFkgPsY6jxIeuFIACz2bRXUzU4GX1yRVs72hoZdVg19zgog.jpg"&gt;&lt;/p&gt;&lt;p&gt;</w:t>
      </w:r>
      <w:r>
        <w:rPr>
          <w:sz w:val="32"/>
          <w:szCs w:val="32"/>
        </w:rPr>
        <w:t>一旦一切准备就绪，淑荣乘坐着自己的小船缓缓地驶向湖中心。他关闭了引擎，让自己沉浸在周围环境的声音中，那些声音包括鸟鸣、风吹过树叶的声音，以及偶尔传来的波浪撞击岸边的声音。这样的宁静环境使得他感到非常放松，也许这是人类所能获得的一种最深层级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“到达”并不只是一个物理上的过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真正“到达”某个地方，你体验的是一个更深层面的连接。当你看到那些平凡但又独特的事物，你开始理解世界各处隐藏着怎样的故事。当你的心灵得到洗涤，你也许会发现新的自己或是重新认识现有的自己。而对于淑荣来说，“到达”并非仅仅停留于物理空间，而是通过内心的探索与自我反思，与自然界建立起一种共鸣。</w:t>
      </w:r>
      <w:r>
        <w:rPr>
          <w:sz w:val="32"/>
          <w:szCs w:val="32"/>
        </w:rPr>
        <w:t>&lt;/p&gt;&lt;p&gt;&lt;a href = "/doc/656733-</w:t>
      </w:r>
      <w:r>
        <w:rPr>
          <w:sz w:val="32"/>
          <w:szCs w:val="32"/>
        </w:rPr>
        <w:t>淑荣二次上船开到湖中间去水上旅行的浪漫之旅</w:t>
      </w:r>
      <w:r>
        <w:rPr>
          <w:sz w:val="32"/>
          <w:szCs w:val="32"/>
        </w:rPr>
        <w:t>.doc" rel="alternate" download="656733-</w:t>
      </w:r>
      <w:r>
        <w:rPr>
          <w:sz w:val="32"/>
          <w:szCs w:val="32"/>
        </w:rPr>
        <w:t>淑荣二次上船开到湖中间去水上旅行的浪漫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