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创意解锁探索新颖的卫生间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创意解锁：探索新颖的卫生间姿势</w:t>
      </w:r>
      <w:r>
        <w:rPr>
          <w:sz w:val="32"/>
          <w:szCs w:val="32"/>
        </w:rPr>
        <w:t>&lt;/p&gt;&lt;p&gt;&lt;img src="/static-img/auHqTMgnujbAAFB57-nGwwAdpQskeoVJch5yt8HJH5qIjHB5ANGNuHYHfnqKF04S.jpg"&gt;&lt;/p&gt;&lt;p&gt;</w:t>
      </w:r>
      <w:r>
        <w:rPr>
          <w:sz w:val="32"/>
          <w:szCs w:val="32"/>
        </w:rPr>
        <w:t>在这个快节奏的时代，宝宝们也越来越早熟，他们对生活中的每一个细节都有着自己的见解和想法。最近，一些父母在社交媒体上分享了他们孩子拍摄的一段视频——“宝宝我们换个姿势卫生间视频”。这些视频中，孩子们展示出了他们独特而创新的使用卫生间姿势，这不仅让家人感到惊喜，也引起了网友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小明，他用了一种叫做“飞机座式”的姿势。在这个姿势下，小明坐在地板上，将双腿紧闭，并且双手抱住膝盖，以免尿流时发生任何意外。他说：“这样可以更好地控制尿流，而且感觉还挺舒服的！”他的妈妈看到后笑着夸奖他，说：“这是真正的小天才！”</w:t>
      </w:r>
      <w:r>
        <w:rPr>
          <w:sz w:val="32"/>
          <w:szCs w:val="32"/>
        </w:rPr>
        <w:t>&lt;/p&gt;&lt;p&gt;&lt;img src="/static-img/EdQQkld8Gmm5ZvUp42b3yAAdpQskeoVJch5yt8HJH5okvalz-VmtXdh_onDlzJq98YvwVbdFUwGeVrbcOjPUvWXlb1J8YXUxpQLZ6aao59siPi3boheE1hTOPl0BE80UIcs-oB5HnjAMr42QR5eexFaPqF5z-oKD0pIzPocdgQwUHoXJsl_3CPAep4ggDEqV.jpg"&gt;&lt;/p&gt;&lt;p&gt;</w:t>
      </w:r>
      <w:r>
        <w:rPr>
          <w:sz w:val="32"/>
          <w:szCs w:val="32"/>
        </w:rPr>
        <w:t>接着是小芳，她尝试了一种“鸟巢状”坐姿。她将两腿分开，每只脚踩在一个盆子里，然后轻轻地坐在中间。她的爸爸评论道：“这真是太聪明了，不仅解决了排泄问题，还保持了个人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华，他选择了一种“四肢平放”方式。他躺在地上，用毛巾或浴巾垫底，再加上一些玩具作为支撑物。他的母亲觉得这种方法既有趣又有效，同时也能帮助儿子学习如何正确地控制身体。</w:t>
      </w:r>
      <w:r>
        <w:rPr>
          <w:sz w:val="32"/>
          <w:szCs w:val="32"/>
        </w:rPr>
        <w:t>&lt;/p&gt;&lt;p&gt;&lt;img src="/static-img/heG9FrGhB5EBwQUxEtCKKwAdpQskeoVJch5yt8HJH5okvalz-VmtXdh_onDlzJq98YvwVbdFUwGeVrbcOjPUvWXlb1J8YXUxpQLZ6aao59siPi3boheE1hTOPl0BE80UIcs-oB5HnjAMr42QR5eexFaPqF5z-oKD0pIzPocdgQwUHoXJsl_3CPAep4ggDEqV.jpg"&gt;&lt;/p&gt;&lt;p&gt;</w:t>
      </w:r>
      <w:r>
        <w:rPr>
          <w:sz w:val="32"/>
          <w:szCs w:val="32"/>
        </w:rPr>
        <w:t>通过这些案例，我们可以看出，孩子们对于日常生活中的各项事物都充满好奇心和探索精神。而父母则应该鼓励并支持孩子们这样的创新思维，让他们学会独立思考同时也不忘安全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不同的体验虽然有其独到之处，但并不意味着每个家庭都适合采纳它们。这需要根据实际情况和家庭习惯来决定。但无论如何，“宝宝我们换个姿势卫生间视频”这一现象已经成为一种文化现象，它反映出现代家庭教育理念与价值观念正在逐步转变。</w:t>
      </w:r>
      <w:r>
        <w:rPr>
          <w:sz w:val="32"/>
          <w:szCs w:val="32"/>
        </w:rPr>
        <w:t>&lt;/p&gt;&lt;p&gt;&lt;img src="/static-img/aW7GnMbZXshyDNQ8mB-2wwAdpQskeoVJch5yt8HJH5okvalz-VmtXdh_onDlzJq98YvwVbdFUwGeVrbcOjPUvWXlb1J8YXUxpQLZ6aao59siPi3boheE1hTOPl0BE80UIcs-oB5HnjAMr42QR5eexFaPqF5z-oKD0pIzPocdgQwUHoXJsl_3CPAep4ggDEqV.jpg"&gt;&lt;/p&gt;&lt;p&gt;&lt;a href = "/doc/656805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创意解锁探索新颖的卫生间姿势</w:t>
      </w:r>
      <w:r>
        <w:rPr>
          <w:sz w:val="32"/>
          <w:szCs w:val="32"/>
        </w:rPr>
        <w:t>.doc" rel="alternate" download="656805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创意解锁探索新颖的卫生间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