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小媳妇逆袭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重生了的小媳妇，一名被遗忘的女孩，她拥有着一颗纯洁的心和坚韧不拔的意志。她的故事从一个普通家庭开始，从未曾有过任何显赫背景或特殊才能，但她却用自己的双手改变了命运。</w:t>
      </w:r>
      <w:r>
        <w:rPr>
          <w:sz w:val="32"/>
          <w:szCs w:val="32"/>
        </w:rPr>
        <w:t>&lt;/p&gt;&lt;p&gt;&lt;img src="/static-img/As7ysEi1Kt5eAfzw4-bvG62BuInh73ZsK2zATmzOCu1s6g-noK9YNmIxjWonjMSQ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的重生，让她拥有了一次重新选择人生的机会。她利用这个机会学习知识，提升自己，从而打破了原来的生活模式，不再是那个无知又被动的人。</w:t>
      </w:r>
      <w:r>
        <w:rPr>
          <w:sz w:val="32"/>
          <w:szCs w:val="32"/>
        </w:rPr>
        <w:t>&lt;/p&gt;&lt;p&gt;&lt;img src="/static-img/1qCRrVOyd3Z0L19z6pKJk62BuInh73ZsK2zATmzOCu1s6g-noK9YNmIxjWonjMS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，小媳妇逐渐展现出了其非凡的潜力。她不仅学到了新技能，还学会了如何运用这些技能来改善自己和他人的生活。这一过程中，她积累了一大批忠实支持者，他们相信她能做出更大的改变。</w:t>
      </w:r>
      <w:r>
        <w:rPr>
          <w:sz w:val="32"/>
          <w:szCs w:val="32"/>
        </w:rPr>
        <w:t>&lt;/p&gt;&lt;p&gt;&lt;img src="/static-img/nyhQSeHaKTegDORp41W2ma2BuInh73ZsK2zATmzOCu1s6g-noK9YNmIxjWonjMSQ.jpg"&gt;&lt;/p&gt;&lt;p&gt;</w:t>
      </w:r>
      <w:r>
        <w:rPr>
          <w:sz w:val="32"/>
          <w:szCs w:val="32"/>
        </w:rPr>
        <w:t>心灵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深知心灵对于人生的重要性，所以她始终保持着对周围世界的一份关怀和同情。在遇到困难时，她总是能够以一种温暖、理解的心态去面对问题，这也让她的影响力越来越大。</w:t>
      </w:r>
      <w:r>
        <w:rPr>
          <w:sz w:val="32"/>
          <w:szCs w:val="32"/>
        </w:rPr>
        <w:t>&lt;/p&gt;&lt;p&gt;&lt;img src="/static-img/mNIIwsvgO6nIlBW9S2kFxa2BuInh73ZsK2zATmzOCu1s6g-noK9YNmIxjWonjMSQ.jpg"&gt;&lt;/p&gt;&lt;p&gt;</w:t>
      </w:r>
      <w:r>
        <w:rPr>
          <w:sz w:val="32"/>
          <w:szCs w:val="32"/>
        </w:rPr>
        <w:t>成功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媳妇成功地建立起了一定的社会地位，但这并不意味着她的路走得轻松。每一步进步都伴随着新的挑战，她必须不断适应环境变化，并且找到新的方法来解决问题。</w:t>
      </w:r>
      <w:r>
        <w:rPr>
          <w:sz w:val="32"/>
          <w:szCs w:val="32"/>
        </w:rPr>
        <w:t>&lt;/p&gt;&lt;p&gt;&lt;img src="/static-img/bRBvvjRpThWPo8dGe4ZXd62BuInh73ZsK2zATmzOCu1s6g-noK9YNmIxjWonjMSQ.jpg"&gt;&lt;/p&gt;&lt;p&gt;</w:t>
      </w:r>
      <w:r>
        <w:rPr>
          <w:sz w:val="32"/>
          <w:szCs w:val="32"/>
        </w:rPr>
        <w:t>影响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媳妇成为了社区中的一股正能量，她所倡导的人生观念和价值观受到很多人的尊敬和模仿。她的成功不仅仅体现在个人层面，更是在于她为社会带来了积极影响，使更多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小媳妇依然留下了不可磨灭的印记。她的事迹激励后代，为他们提供了一种可能，即使身处逆境，也可以凭借自身努力实现自我超越。这段经历将永远照亮未来世代追求卓越道路上的灯塔。</w:t>
      </w:r>
      <w:r>
        <w:rPr>
          <w:sz w:val="32"/>
          <w:szCs w:val="32"/>
        </w:rPr>
        <w:t>&lt;/p&gt;&lt;p&gt;&lt;a href = "/doc/656996-</w:t>
      </w:r>
      <w:r>
        <w:rPr>
          <w:sz w:val="32"/>
          <w:szCs w:val="32"/>
        </w:rPr>
        <w:t>重生之小媳妇逆袭成长的故事</w:t>
      </w:r>
      <w:r>
        <w:rPr>
          <w:sz w:val="32"/>
          <w:szCs w:val="32"/>
        </w:rPr>
        <w:t>.doc" rel="alternate" download="656996-</w:t>
      </w:r>
      <w:r>
        <w:rPr>
          <w:sz w:val="32"/>
          <w:szCs w:val="32"/>
        </w:rPr>
        <w:t>重生之小媳妇逆袭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