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长途跋涉中的创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途跋涉中的创意时光</w:t>
      </w:r>
      <w:r>
        <w:rPr>
          <w:sz w:val="32"/>
          <w:szCs w:val="32"/>
        </w:rPr>
        <w:t>&lt;/p&gt;&lt;p&gt;&lt;img src="/static-img/FOPCuoJ_K5SStIPvAVVY9pHjDhST1wh10hrkBbWaOMXIR2Tyd635OMZlrN0mcPHe.jpg"&gt;&lt;/p&gt;&lt;p&gt;</w:t>
      </w:r>
      <w:r>
        <w:rPr>
          <w:sz w:val="32"/>
          <w:szCs w:val="32"/>
        </w:rPr>
        <w:t>在城市的繁忙中，公交车成为了人们日常出行的重要工具。每天上下班的人潮涌动，座位上的乘客们各有各的思绪，但对于那些爱好摄影和视频制作的人来说，坐公交车并不仅仅是通勤的一种方式，而是一次创造新内容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小李的小伙子，他对摄影充满热情，每天都带着相机去处处探索。他发现，无论是在拥挤的地铁里还是在摇晃的公交车上，都能拍到不一样的画面。于是，小李开始了他的“坐公交车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”的项目。在这两个小时内，他会观察周围的人和事，不断捕捉生活中的细节，并通过剪辑将这些瞬间编织成一个故事。</w:t>
      </w:r>
      <w:r>
        <w:rPr>
          <w:sz w:val="32"/>
          <w:szCs w:val="32"/>
        </w:rPr>
        <w:t>&lt;/p&gt;&lt;p&gt;&lt;img src="/static-img/h6HpIdrW5CgEZNaKed64DpHjDhST1wh10hrkBbWaOMXIR2Tyd635OMZlrN0mcPHe.jpg"&gt;&lt;/p&gt;&lt;p&gt;</w:t>
      </w:r>
      <w:r>
        <w:rPr>
          <w:sz w:val="32"/>
          <w:szCs w:val="32"/>
        </w:rPr>
        <w:t>小李曾经做过一部关于城市晨曦与傍晚变迁的短片。他坐在公交车上，用相机记录下窗外从暗淡到明亮，从宁静到喧嚣，再回归宁静过程中的每一个瞬间。这段视频后来在社交媒体上获得了大量点赞和评论，有人甚至称其为“都市诗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地拍照，小李还尝试利用手机应用程序进行实时编辑。他会录制乘客们的情感交流，比如孩子们嬉戏、老人聊天，或是路人的无言对视，然后迅速剪辑，将它们融入一起，让看起来像是电影级别的情节展开。</w:t>
      </w:r>
      <w:r>
        <w:rPr>
          <w:sz w:val="32"/>
          <w:szCs w:val="32"/>
        </w:rPr>
        <w:t>&lt;/p&gt;&lt;p&gt;&lt;img src="/static-img/I8zom8OflmAYHdlzWoIfdpHjDhST1wh10hrkBbWaOMXIR2Tyd635OMZlrN0mcPHe.jpg"&gt;&lt;/p&gt;&lt;p&gt;</w:t>
      </w:r>
      <w:r>
        <w:rPr>
          <w:sz w:val="32"/>
          <w:szCs w:val="32"/>
        </w:rPr>
        <w:t>这种类型的内容不仅能够吸引观看者，更能够让他们感受到生活中被忽略掉的小确幸。而对于喜欢旅行或文化探索的人来说，这样的视频也许能激发他们对未知世界更多关注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，“坐公交车弄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”并非易事。首先需要准备足够多容量存储设备，因为即便是高端智能手机，也可能因为太多照片而快满。但对于追求艺术性的摄影师而言，这些都是值得付出的代价。</w:t>
      </w:r>
      <w:r>
        <w:rPr>
          <w:sz w:val="32"/>
          <w:szCs w:val="32"/>
        </w:rPr>
        <w:t>&lt;/p&gt;&lt;p&gt;&lt;img src="/static-img/oJofpRgHfCKeH5NfxxHc95HjDhST1wh10hrkBbWaOMXIR2Tyd635OMZlrN0mcPHe.jpg"&gt;&lt;/p&gt;&lt;p&gt;</w:t>
      </w:r>
      <w:r>
        <w:rPr>
          <w:sz w:val="32"/>
          <w:szCs w:val="32"/>
        </w:rPr>
        <w:t>此外，还要考虑环境因素，比如光线、背景噪音等。如果遇到了恶劣天气或者公共场合较为嘈杂，那么就需要更精心地选择角度和时间，以保证最终作品质量。此外，对于一些敏感话题，如隐私保护也是非常重要的事情，不可随意记录他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坐公交车弄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”是一种既可以锻炼创意思维，又能记录生活美好的方式。不论你是一个初学者还是专业人士，只要拥有耐心、热情以及对生活细节深刻洞察，你就有可能创建出令人难以忘怀的视觉艺术品。在这个时代，即使是在平凡的地铁或公交卡里，我们也能找到自己的舞台，展现我们的才华。</w:t>
      </w:r>
      <w:r>
        <w:rPr>
          <w:sz w:val="32"/>
          <w:szCs w:val="32"/>
        </w:rPr>
        <w:t>&lt;/p&gt;&lt;p&gt;&lt;img src="/static-img/OY9yEdsxsUpWiGuxYLkYZJHjDhST1wh10hrkBbWaOMXIR2Tyd635OMZlrN0mcPHe.jpg"&gt;&lt;/p&gt;&lt;p&gt;&lt;a href = "/doc/657051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途跋涉中的创意时光</w:t>
      </w:r>
      <w:r>
        <w:rPr>
          <w:sz w:val="32"/>
          <w:szCs w:val="32"/>
        </w:rPr>
        <w:t>.doc" rel="alternate" download="657051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途跋涉中的创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